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magania na poszczególne oceny klasa IV – 1 h</w:t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la ucznia z upośledzeniem w stopniu lekkim</w:t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4950" w:type="pct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790"/>
        <w:gridCol w:w="2166"/>
        <w:gridCol w:w="2165"/>
        <w:gridCol w:w="2167"/>
        <w:gridCol w:w="2165"/>
        <w:gridCol w:w="2181"/>
      </w:tblGrid>
      <w:tr>
        <w:trPr>
          <w:trHeight w:val="799" w:hRule="atLeast"/>
        </w:trPr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tabs>
                <w:tab w:val="clear" w:pos="709"/>
                <w:tab w:val="left" w:pos="360" w:leader="none"/>
                <w:tab w:val="left" w:pos="720" w:leader="none"/>
                <w:tab w:val="left" w:pos="1021" w:leader="none"/>
                <w:tab w:val="left" w:pos="1980" w:leader="none"/>
                <w:tab w:val="left" w:pos="4102" w:leader="none"/>
                <w:tab w:val="center" w:pos="4536" w:leader="none"/>
                <w:tab w:val="left" w:pos="4720" w:leader="none"/>
                <w:tab w:val="left" w:pos="5245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mat lekcj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tabs>
                <w:tab w:val="clear" w:pos="709"/>
                <w:tab w:val="left" w:pos="360" w:leader="none"/>
                <w:tab w:val="left" w:pos="720" w:leader="none"/>
                <w:tab w:val="left" w:pos="1021" w:leader="none"/>
                <w:tab w:val="left" w:pos="1980" w:leader="none"/>
                <w:tab w:val="left" w:pos="4102" w:leader="none"/>
                <w:tab w:val="center" w:pos="4536" w:leader="none"/>
                <w:tab w:val="left" w:pos="4720" w:leader="none"/>
                <w:tab w:val="left" w:pos="5245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Zagadnieni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tabs>
                <w:tab w:val="clear" w:pos="709"/>
                <w:tab w:val="left" w:pos="360" w:leader="none"/>
                <w:tab w:val="left" w:pos="720" w:leader="none"/>
                <w:tab w:val="left" w:pos="1021" w:leader="none"/>
                <w:tab w:val="left" w:pos="1980" w:leader="none"/>
                <w:tab w:val="left" w:pos="4102" w:leader="none"/>
                <w:tab w:val="center" w:pos="4536" w:leader="none"/>
                <w:tab w:val="left" w:pos="4720" w:leader="none"/>
                <w:tab w:val="left" w:pos="5245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cena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pacing w:val="18"/>
              </w:rPr>
            </w:pPr>
            <w:r>
              <w:rPr>
                <w:rFonts w:cs="Calibri" w:ascii="Calibri" w:hAnsi="Calibri"/>
                <w:b/>
                <w:bCs/>
              </w:rPr>
              <w:t>dopuszczając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tabs>
                <w:tab w:val="clear" w:pos="709"/>
                <w:tab w:val="left" w:pos="360" w:leader="none"/>
                <w:tab w:val="left" w:pos="720" w:leader="none"/>
                <w:tab w:val="left" w:pos="1021" w:leader="none"/>
                <w:tab w:val="left" w:pos="1980" w:leader="none"/>
                <w:tab w:val="left" w:pos="4102" w:leader="none"/>
                <w:tab w:val="center" w:pos="4536" w:leader="none"/>
                <w:tab w:val="left" w:pos="4720" w:leader="none"/>
                <w:tab w:val="left" w:pos="5245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cena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pacing w:val="18"/>
              </w:rPr>
            </w:pPr>
            <w:r>
              <w:rPr>
                <w:rFonts w:cs="Calibri" w:ascii="Calibri" w:hAnsi="Calibri"/>
                <w:b/>
                <w:bCs/>
              </w:rPr>
              <w:t>dostateczn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tabs>
                <w:tab w:val="clear" w:pos="709"/>
                <w:tab w:val="left" w:pos="360" w:leader="none"/>
                <w:tab w:val="left" w:pos="720" w:leader="none"/>
                <w:tab w:val="left" w:pos="1021" w:leader="none"/>
                <w:tab w:val="left" w:pos="1980" w:leader="none"/>
                <w:tab w:val="left" w:pos="4102" w:leader="none"/>
                <w:tab w:val="center" w:pos="4536" w:leader="none"/>
                <w:tab w:val="left" w:pos="4720" w:leader="none"/>
                <w:tab w:val="left" w:pos="5245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pacing w:val="18"/>
              </w:rPr>
            </w:pPr>
            <w:r>
              <w:rPr>
                <w:rFonts w:cs="Calibri" w:ascii="Calibri" w:hAnsi="Calibri"/>
                <w:b/>
                <w:bCs/>
              </w:rPr>
              <w:t xml:space="preserve">Ocena </w:t>
            </w:r>
            <w:r>
              <w:rPr>
                <w:rFonts w:cs="Calibri" w:ascii="Calibri" w:hAnsi="Calibri"/>
                <w:b/>
                <w:bCs/>
                <w:spacing w:val="-4"/>
              </w:rPr>
              <w:t>dobr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tabs>
                <w:tab w:val="clear" w:pos="709"/>
                <w:tab w:val="left" w:pos="360" w:leader="none"/>
                <w:tab w:val="left" w:pos="720" w:leader="none"/>
                <w:tab w:val="left" w:pos="1021" w:leader="none"/>
                <w:tab w:val="left" w:pos="1980" w:leader="none"/>
                <w:tab w:val="left" w:pos="4102" w:leader="none"/>
                <w:tab w:val="center" w:pos="4536" w:leader="none"/>
                <w:tab w:val="left" w:pos="4720" w:leader="none"/>
                <w:tab w:val="left" w:pos="5245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pacing w:val="18"/>
              </w:rPr>
            </w:pPr>
            <w:r>
              <w:rPr>
                <w:rFonts w:cs="Calibri" w:ascii="Calibri" w:hAnsi="Calibri"/>
                <w:b/>
                <w:bCs/>
                <w:spacing w:val="-4"/>
              </w:rPr>
              <w:t xml:space="preserve">Ocena </w:t>
            </w:r>
            <w:r>
              <w:rPr>
                <w:rFonts w:cs="Calibri" w:ascii="Calibri" w:hAnsi="Calibri"/>
                <w:b/>
                <w:bCs/>
              </w:rPr>
              <w:t>bardzo dobr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tabs>
                <w:tab w:val="clear" w:pos="709"/>
                <w:tab w:val="left" w:pos="360" w:leader="none"/>
                <w:tab w:val="left" w:pos="720" w:leader="none"/>
                <w:tab w:val="left" w:pos="1021" w:leader="none"/>
                <w:tab w:val="left" w:pos="1980" w:leader="none"/>
                <w:tab w:val="left" w:pos="4102" w:leader="none"/>
                <w:tab w:val="center" w:pos="4536" w:leader="none"/>
                <w:tab w:val="left" w:pos="4720" w:leader="none"/>
                <w:tab w:val="left" w:pos="5245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pacing w:val="18"/>
              </w:rPr>
            </w:pPr>
            <w:r>
              <w:rPr>
                <w:rFonts w:cs="Calibri" w:ascii="Calibri" w:hAnsi="Calibri"/>
                <w:b/>
                <w:bCs/>
              </w:rPr>
              <w:t>Ocena celująca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im jestem?</w:t>
            </w:r>
          </w:p>
          <w:p>
            <w:pPr>
              <w:pStyle w:val="Standard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ga narodzin dziecka dla rodziny i społeczeństwa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mienność i niepowtarzalność każdego człowieka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óżnorodne potrzeby każdego człowieka i sposoby ich zaspakajania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wa dziecka we współczesnym świecie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pacing w:val="18"/>
              </w:rPr>
            </w:pPr>
            <w:r>
              <w:rPr>
                <w:rFonts w:cs="Calibri" w:ascii="Calibri" w:hAnsi="Calibri"/>
                <w:spacing w:val="18"/>
              </w:rPr>
              <w:t>Uczeń: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śla datę i miejsce swoich urodzin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swoje zainteresowania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pomocą nauczyciela wymienia dwa przykłady praw dziecka.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pacing w:val="18"/>
              </w:rPr>
            </w:pPr>
            <w:r>
              <w:rPr>
                <w:rFonts w:cs="Calibri" w:ascii="Calibri" w:hAnsi="Calibri"/>
                <w:spacing w:val="18"/>
              </w:rPr>
              <w:t>Uczeń: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, dlaczego przyjście na świat dziecka jest ważnym wydarzeniem w życiu rodziny i społeczeństwa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różne potrzeby człowieka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zuje potrzeby, których zaspokojenie jest niezbędne do życia.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pacing w:val="18"/>
              </w:rPr>
            </w:pPr>
            <w:r>
              <w:rPr>
                <w:rFonts w:cs="Calibri" w:ascii="Calibri" w:hAnsi="Calibri"/>
                <w:spacing w:val="18"/>
              </w:rPr>
              <w:t>Uczeń: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je przykłady różnorodnych potrzeb człowieka oraz sposoby ich zaspakajania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mawia wybrane prawa dziecka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nazwę organizacji działających na rzecz dzieci.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pacing w:val="18"/>
              </w:rPr>
            </w:pPr>
            <w:r>
              <w:rPr>
                <w:rFonts w:cs="Calibri" w:ascii="Calibri" w:hAnsi="Calibri"/>
                <w:spacing w:val="18"/>
              </w:rPr>
              <w:t>Uczeń: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,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czym wyraża się odmienność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niepowtarzalność każdego człowieka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mawia wybrane prawa dziecka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podaje, gdzie można się zwrócić, gdy są one łamane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, czym zajmuje się UNICEF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pacing w:val="18"/>
              </w:rPr>
            </w:pPr>
            <w:r>
              <w:rPr>
                <w:rFonts w:cs="Calibri" w:ascii="Calibri" w:hAnsi="Calibri"/>
                <w:spacing w:val="18"/>
              </w:rPr>
              <w:t>Uczeń: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, w czym wyraża się odmienność i niepowtarzalność każdego człowieka, podaje przykłady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raża opinię na temat przestrzegania praw dziecka we współczesnym świecie i roli międzynarodowych organizacji, które pomagają w ich obronie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szukuje na ten temat informacje z różnych źródeł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a i moja rodzina</w:t>
            </w:r>
          </w:p>
          <w:p>
            <w:pPr>
              <w:pStyle w:val="Standard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ina i ród oraz więzi ją łączące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wa i obowiązki członków rodziny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ealogia nauką badającą związki pokrewieństwa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miątki i tradycja rodzinna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 i poprawnie posługuje się pojęciem „rodzina”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swych przodków do pradziadków włącznie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odzielnie podaje przykłady obowiązków dziecka w rodzinie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przykłady pamiątek rodzinnych.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 i poprawnie posługuje się pojęciem „ród”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ywa na przykładzie swojej rodziny stopnie pokrewieństwa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pomocą nauczyciela wymienia przykłady więzi łączących członków rodziny.</w:t>
            </w:r>
          </w:p>
          <w:p>
            <w:pPr>
              <w:pStyle w:val="Standard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przykłady praw i obowiązków przysługujących poszczególnym członkom rodziny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akteryzuje więzi łączące rodzinę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je przykłady tradycji obowiązujących w jego rodzinie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ysuje schemat drzewa genealogicznego swojej rodziny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uje pojęcia: „genealogia”, „drzewo genealogiczne”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 znaczenie rodziny w życiu człowieka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 znaczenie pamiątek rodzinnych jako źródeł informacji o przeszłości rodziny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raża opinię na temat potrzeby kultywowania tradycji i gromadzenia pamiątek rodzinnych.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podstawie informacji zawartych w tekście rysuje drzewo genealogiczne.</w:t>
            </w:r>
          </w:p>
          <w:p>
            <w:pPr>
              <w:pStyle w:val="Standard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 mojej szkole</w:t>
            </w:r>
          </w:p>
          <w:p>
            <w:pPr>
              <w:pStyle w:val="Standard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łeczność szkolna, jej prawa i obowiązki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orząd szkolny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i tradycja szkoły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rzejmość, sprawiedliwość i tolerancja jako przejawy zachowań pozytywnych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zanowanie godności i odmienności kolegów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flikty międzyludzkie i sposoby ich rozwiązywani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pacing w:val="18"/>
              </w:rPr>
            </w:pPr>
            <w:r>
              <w:rPr>
                <w:rFonts w:cs="Calibri" w:ascii="Calibri" w:hAnsi="Calibri"/>
                <w:spacing w:val="18"/>
              </w:rPr>
              <w:t>Uczeń: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zuje elementy łączące zespół klasowy (np. wiek, wspólne lekcje, wychowawca)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elementy tradycji własnej szkoły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zuje uprzejmość i koleżeńskość jako zachowania konieczne dla dobrego funkcjonowania zespołu klasowego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pacing w:val="18"/>
              </w:rPr>
            </w:pPr>
            <w:r>
              <w:rPr>
                <w:rFonts w:cs="Calibri" w:ascii="Calibri" w:hAnsi="Calibri"/>
                <w:spacing w:val="18"/>
              </w:rPr>
              <w:t>Uczeń: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je przykłady działań samorządu szkolnego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podanych przykładach wskazuje zachowania świadczące o poszanowaniu godności i odmienności innych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sadnia konieczność przestrzegania zasad koleżeństwa i przyjaźni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pacing w:val="18"/>
              </w:rPr>
            </w:pPr>
            <w:r>
              <w:rPr>
                <w:rFonts w:cs="Calibri" w:ascii="Calibri" w:hAnsi="Calibri"/>
                <w:spacing w:val="18"/>
              </w:rPr>
              <w:t>Uczeń: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, kto tworzy społeczność szkolną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 zasady funkcjonowania samorządu szkolnego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je przykłady działań samorządu w swojej szkole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je przykłady konfliktów między ludźmi i proponuje spo-soby ich rozwiązywania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pacing w:val="18"/>
              </w:rPr>
            </w:pPr>
            <w:r>
              <w:rPr>
                <w:rFonts w:cs="Calibri" w:ascii="Calibri" w:hAnsi="Calibri"/>
                <w:spacing w:val="18"/>
              </w:rPr>
              <w:t>Uczeń: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akteryzuje społeczność szkolną z uwzględnieniem swoich praw i obowiązków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, odwołując się do przykładów, na czym polega postępowanie sprawiedliwe 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, w czym przejawia się uprzejmość i tolerancja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pacing w:val="18"/>
              </w:rPr>
            </w:pPr>
            <w:r>
              <w:rPr>
                <w:rFonts w:cs="Calibri" w:ascii="Calibri" w:hAnsi="Calibri"/>
                <w:spacing w:val="18"/>
              </w:rPr>
              <w:t>Uczeń: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podstawie samodzielnej analizy statutu szkoły przedstawia zasady funkcjonowania samorządu w swojej szkole.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Jestem częścią społeczeństwa</w:t>
            </w:r>
          </w:p>
          <w:p>
            <w:pPr>
              <w:pStyle w:val="Standard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łeczeństwo jako forma zbiorowości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py społeczne i zasady przynależności do nich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a i jej rola w życiu człowiek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pacing w:val="18"/>
              </w:rPr>
            </w:pPr>
            <w:r>
              <w:rPr>
                <w:rFonts w:cs="Calibri" w:ascii="Calibri" w:hAnsi="Calibri"/>
                <w:spacing w:val="18"/>
              </w:rPr>
              <w:t>Uczeń: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swoje zainteresowania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je przykład grupy społecznej, do której należy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śla na podanych przykładach pozytywne i negatywne zachowania.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pacing w:val="18"/>
              </w:rPr>
            </w:pPr>
            <w:r>
              <w:rPr>
                <w:rFonts w:cs="Calibri" w:ascii="Calibri" w:hAnsi="Calibri"/>
                <w:spacing w:val="18"/>
              </w:rPr>
              <w:t>Uczeń: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uje pojęcie „społeczeństwo”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je dziedzinę wiedzy lub umiejętności, które rozwijają się pod wpływem własnych zainteresowań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śla swoją przynależność do grup społecznych.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pacing w:val="18"/>
              </w:rPr>
            </w:pPr>
            <w:r>
              <w:rPr>
                <w:rFonts w:cs="Calibri" w:ascii="Calibri" w:hAnsi="Calibri"/>
                <w:spacing w:val="18"/>
              </w:rPr>
              <w:t>Uczeń: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uje pojęcie „grupa społeczna”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zasadnia konieczność przestrzegania przyję-tych norm współżycia </w:t>
            </w:r>
            <w:r>
              <w:rPr>
                <w:rFonts w:cs="Calibri" w:ascii="Calibri" w:hAnsi="Calibri"/>
                <w:spacing w:val="-2"/>
              </w:rPr>
              <w:t>w najbliższym otoczeniu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uje różne grupy społeczne, wskazując ich role w społe-czeństwie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jaśnia znaczenie </w:t>
            </w:r>
            <w:r>
              <w:rPr>
                <w:rFonts w:cs="Calibri" w:ascii="Calibri" w:hAnsi="Calibri"/>
                <w:spacing w:val="-2"/>
              </w:rPr>
              <w:t>pracy w życiu człowieka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pacing w:val="18"/>
              </w:rPr>
            </w:pPr>
            <w:r>
              <w:rPr>
                <w:rFonts w:cs="Calibri" w:ascii="Calibri" w:hAnsi="Calibri"/>
                <w:spacing w:val="18"/>
              </w:rPr>
              <w:t>Uczeń: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zuje zainteresowania jako płaszczyznę kontaktów i wymiany doświadczeń z rówieśnikami.</w:t>
            </w:r>
          </w:p>
          <w:p>
            <w:pPr>
              <w:pStyle w:val="Standard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pacing w:val="18"/>
              </w:rPr>
            </w:pPr>
            <w:r>
              <w:rPr>
                <w:rFonts w:cs="Calibri" w:ascii="Calibri" w:hAnsi="Calibri"/>
                <w:spacing w:val="18"/>
              </w:rPr>
              <w:t>Uczeń: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zuje, przytaczając odpowiednie argumenty, osiągnięcia współczesnej cywilizacji jako efekt pracy minionych pokoleń.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ja mała ojczyzna</w:t>
            </w:r>
          </w:p>
          <w:p>
            <w:pPr>
              <w:pStyle w:val="Standard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ła ojczyzna – społeczność historia i kultura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y upamiętniania przeszłości małej ojczyzny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pacing w:val="18"/>
              </w:rPr>
            </w:pPr>
            <w:r>
              <w:rPr>
                <w:rFonts w:cs="Calibri" w:ascii="Calibri" w:hAnsi="Calibri"/>
                <w:spacing w:val="18"/>
              </w:rPr>
              <w:t>Uczeń: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ywa i pokazuje na mapie region i województwo, w którym mieszka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przykłady zabytków architektury i przyrody swojego regionu.</w:t>
            </w:r>
          </w:p>
          <w:p>
            <w:pPr>
              <w:pStyle w:val="Standard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pacing w:val="18"/>
              </w:rPr>
            </w:pPr>
            <w:r>
              <w:rPr>
                <w:rFonts w:cs="Calibri" w:ascii="Calibri" w:hAnsi="Calibri"/>
                <w:spacing w:val="18"/>
              </w:rPr>
              <w:t>Uczeń: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uje położenie geograficzne swojej miejscowości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kilku zdaniach prezentuje atrakcje turystyczne małej ojczyzny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nazwy miejscowości w najbliższej okolicy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pacing w:val="18"/>
              </w:rPr>
            </w:pPr>
            <w:r>
              <w:rPr>
                <w:rFonts w:cs="Calibri" w:ascii="Calibri" w:hAnsi="Calibri"/>
                <w:spacing w:val="18"/>
              </w:rPr>
              <w:t>Uczeń: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zentuje swoją małą ojczyznę, uwzględniając tradycję historyczno--kulturową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biera i prezentuje informacje o rozmaitych formach upamiętniania postaci i wydarzeń z przeszłości małej ojczyzny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pacing w:val="18"/>
              </w:rPr>
            </w:pPr>
            <w:r>
              <w:rPr>
                <w:rFonts w:cs="Calibri" w:ascii="Calibri" w:hAnsi="Calibri"/>
                <w:spacing w:val="18"/>
              </w:rPr>
              <w:t>Uczeń: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akteryzuje elementy kultury regionalnej stanowiące o jej odrębności, np. strój, gwara, potrawy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, na czym polega wkład kultury regionalnej w rozwój kultury polskiej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tawia problemy społeczno-gospodarcze małej ojczyzny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pacing w:val="18"/>
              </w:rPr>
            </w:pPr>
            <w:r>
              <w:rPr>
                <w:rFonts w:cs="Calibri" w:ascii="Calibri" w:hAnsi="Calibri"/>
                <w:spacing w:val="18"/>
              </w:rPr>
              <w:t>Uczeń: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podstawie wiadomości z różnych źródeł  charakteryzuje dokonania postaci z regionu, które przyczyniły się do jego rozwoju.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amorząd lokalny</w:t>
            </w:r>
          </w:p>
          <w:p>
            <w:pPr>
              <w:pStyle w:val="Standard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ładze lokalne – zakres działań i sposób ich powoływania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pacing w:val="18"/>
              </w:rPr>
            </w:pPr>
            <w:r>
              <w:rPr>
                <w:rFonts w:cs="Calibri" w:ascii="Calibri" w:hAnsi="Calibri"/>
                <w:spacing w:val="18"/>
              </w:rPr>
              <w:t>Uczeń: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zuje na planie miejscowości siedzibę władz lokalnych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nazwisko wójta (burmistrza lub prezydenta)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je jeden przykład działań władz lokalnych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pacing w:val="18"/>
              </w:rPr>
            </w:pPr>
            <w:r>
              <w:rPr>
                <w:rFonts w:cs="Calibri" w:ascii="Calibri" w:hAnsi="Calibri"/>
                <w:spacing w:val="18"/>
              </w:rPr>
              <w:t>Uczeń: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 pojęcie „władza lokalna”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przedstawicieli władzy lokalnej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 zasady powoływania władz lokalnych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je przykład działań podejmowanych przez władzę lokalną w swojej miejscowości.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pacing w:val="18"/>
              </w:rPr>
            </w:pPr>
            <w:r>
              <w:rPr>
                <w:rFonts w:cs="Calibri" w:ascii="Calibri" w:hAnsi="Calibri"/>
                <w:spacing w:val="18"/>
              </w:rPr>
              <w:t>Uczeń: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i nazywa władze lokalne, używając pojęć: „rada miasta” „lub gminy”, „wójt” („burmistrz”</w:t>
            </w:r>
            <w:r>
              <w:rPr>
                <w:rFonts w:eastAsia="MS Mincho;ＭＳ 明朝" w:cs="MS Mincho;ＭＳ 明朝" w:ascii="Calibri" w:hAnsi="Calibri"/>
              </w:rPr>
              <w:t> </w:t>
            </w:r>
            <w:r>
              <w:rPr>
                <w:rFonts w:cs="Calibri" w:ascii="Calibri" w:hAnsi="Calibri"/>
              </w:rPr>
              <w:t xml:space="preserve"> lub „prezydent”)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mawia przykłady działań samorządu lokalnego z własnego terenu.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pacing w:val="18"/>
              </w:rPr>
            </w:pPr>
            <w:r>
              <w:rPr>
                <w:rFonts w:cs="Calibri" w:ascii="Calibri" w:hAnsi="Calibri"/>
                <w:spacing w:val="18"/>
              </w:rPr>
              <w:t>Uczeń: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zakres działań władz lokalnych.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pacing w:val="18"/>
              </w:rPr>
            </w:pPr>
            <w:r>
              <w:rPr>
                <w:rFonts w:cs="Calibri" w:ascii="Calibri" w:hAnsi="Calibri"/>
                <w:spacing w:val="18"/>
              </w:rPr>
              <w:t>Uczeń: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, dlaczego istnienie samorządu terytorialnego jest ważne dla rozwoju społeczeństwa demokratycznego.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Moja ojczyzna – Polska</w:t>
            </w:r>
          </w:p>
          <w:p>
            <w:pPr>
              <w:pStyle w:val="Standard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ska – położenie, obszar, granice, kraje sąsiednie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mbole, święta narodowe Polski, miejsca pamięci narodowej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dność Polski – mniejszości narodowe i etniczne, miejsca największych skupisk Polaków na świecie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różnicowanie regionalne Polsk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pacing w:val="18"/>
              </w:rPr>
            </w:pPr>
            <w:r>
              <w:rPr>
                <w:rFonts w:cs="Calibri" w:ascii="Calibri" w:hAnsi="Calibri"/>
                <w:spacing w:val="18"/>
              </w:rPr>
              <w:t>Uczeń: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zuje na mapie Europy Polskę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ywa główne rzeki Polski (Wisłę, Odrę, Wartę) i pokazuje je na mapie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zuje na mapie Morze Bałtyckie i góry (Tatry)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pełną nazwę państwa polskiego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i nazywa polskie symbole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ytuje słowa hymnu państwowego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mienia święta narodowe (3 maja, </w:t>
            </w:r>
            <w:r>
              <w:rPr>
                <w:rFonts w:eastAsia="MS Mincho;ＭＳ 明朝" w:cs="MS Mincho;ＭＳ 明朝" w:ascii="Calibri" w:hAnsi="Calibri"/>
              </w:rPr>
              <w:t> </w:t>
            </w:r>
            <w:r>
              <w:rPr>
                <w:rFonts w:cs="Calibri" w:ascii="Calibri" w:hAnsi="Calibri"/>
              </w:rPr>
              <w:t>11 listopada).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pacing w:val="18"/>
              </w:rPr>
            </w:pPr>
            <w:r>
              <w:rPr>
                <w:rFonts w:cs="Calibri" w:ascii="Calibri" w:hAnsi="Calibri"/>
                <w:spacing w:val="18"/>
              </w:rPr>
              <w:t>Uczeń: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 pojęcie „symbole narodowe”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 pochodzenie nazwy „Polska”, nawiązując do legendarnych początków państwa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i wskazuje na mapie Europy państwa sąsiadujące z Polską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mawia położenie geograficzne Polski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mniejszości narodowe i etniczne żyjące w Polsce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przykłady miejsc pamięci narodowej (np. Grób Nieznanego Żołnierza).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pacing w:val="18"/>
              </w:rPr>
            </w:pPr>
            <w:r>
              <w:rPr>
                <w:rFonts w:cs="Calibri" w:ascii="Calibri" w:hAnsi="Calibri"/>
                <w:spacing w:val="18"/>
              </w:rPr>
              <w:t>Uczeń: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 pojęcie „naród”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 symbolikę polskich barw narodowych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zuje na mapie i opisuje główne regiony Polski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ywa i pokazuje na mapie krainy geograficzno-historyczne Polski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ywa wydarzenia historyczne, które upamiętniają polskie święta narodowe.</w:t>
            </w:r>
          </w:p>
          <w:p>
            <w:pPr>
              <w:pStyle w:val="Standard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pacing w:val="18"/>
              </w:rPr>
            </w:pPr>
            <w:r>
              <w:rPr>
                <w:rFonts w:cs="Calibri" w:ascii="Calibri" w:hAnsi="Calibri"/>
                <w:spacing w:val="18"/>
              </w:rPr>
              <w:t>Uczeń: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, na czym polega zróżnicowanie regionalne Polski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miejsca największych skupisk Polaków na świecie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mniejszości narodowe i etniczne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akteryzuje więzi łączące naród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sadnia konieczność poszanowania symboli narodowych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 rolę, jaką symbole narodowe pełnią w życiu narodów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zuje miejsce pamięci w swojej okolicy i opowiada o wydarzeniach, które ono upamiętnia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pacing w:val="18"/>
              </w:rPr>
            </w:pPr>
            <w:r>
              <w:rPr>
                <w:rFonts w:cs="Calibri" w:ascii="Calibri" w:hAnsi="Calibri"/>
                <w:spacing w:val="18"/>
              </w:rPr>
              <w:t>Uczeń: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 okoliczności powstania hymnu państwowego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zuje postacie historyczne wzmiankowane w hymnie i wydarzenia z jakimi są one związane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gotowuje prezentację miejsc pamięci narodowej z własnego regionu i przedstawia ją w klasie lub tworzy portfolio.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Moje państwo – Rzeczpospolita Polska</w:t>
            </w:r>
          </w:p>
          <w:p>
            <w:pPr>
              <w:pStyle w:val="Standard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ska krajem demokratycznym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jwyższe organy władzy w Polsce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stytucja dokumentem określającym prawa i obowiązki obywatel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pacing w:val="18"/>
              </w:rPr>
            </w:pPr>
            <w:r>
              <w:rPr>
                <w:rFonts w:cs="Calibri" w:ascii="Calibri" w:hAnsi="Calibri"/>
                <w:spacing w:val="18"/>
              </w:rPr>
              <w:t>Uczeń: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imię i nazwisko urzędującego premiera i prezydenta RP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zuje konstytucję jako najważniejszy dokument w państwie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8"/>
              </w:rPr>
              <w:t>Uczeń: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 pojęcie „demokracja”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organy władzy w Rzeczypospolitej Polskiej: parlament, prezydent, rząd, sądy.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pacing w:val="18"/>
              </w:rPr>
            </w:pPr>
            <w:r>
              <w:rPr>
                <w:rFonts w:cs="Calibri" w:ascii="Calibri" w:hAnsi="Calibri"/>
                <w:spacing w:val="18"/>
              </w:rPr>
              <w:t>Uczeń: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 pojęcie „konstytucja”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 zasady wyborów władz w Polsce.</w:t>
            </w:r>
          </w:p>
          <w:p>
            <w:pPr>
              <w:pStyle w:val="Standard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pacing w:val="18"/>
              </w:rPr>
            </w:pPr>
            <w:r>
              <w:rPr>
                <w:rFonts w:cs="Calibri" w:ascii="Calibri" w:hAnsi="Calibri"/>
                <w:spacing w:val="18"/>
              </w:rPr>
              <w:t>Uczeń: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je przykłady praw i obowiązków obywateli Rzeczypospolitej Polskiej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odzielnie dokonuje interpretacji fragmentu tekstu Konstytucji RP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pacing w:val="18"/>
              </w:rPr>
            </w:pPr>
            <w:r>
              <w:rPr>
                <w:rFonts w:cs="Calibri" w:ascii="Calibri" w:hAnsi="Calibri"/>
                <w:spacing w:val="18"/>
              </w:rPr>
              <w:t>Uczeń: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tawia zakres obowiązków najwyższych organów władzy w Polsce.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egendy o początkach państwa polskiego</w:t>
            </w:r>
          </w:p>
          <w:p>
            <w:pPr>
              <w:pStyle w:val="Standard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andard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chodzenie nazwy Polska, jej herbu i barw narodowych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genda formą popularyzacji wiedzy o przeszłośc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pacing w:val="18"/>
              </w:rPr>
            </w:pPr>
            <w:r>
              <w:rPr>
                <w:rFonts w:cs="Calibri" w:ascii="Calibri" w:hAnsi="Calibri"/>
                <w:spacing w:val="18"/>
              </w:rPr>
              <w:t>Uczeń: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 pomocą nauczyciela opowiada legendę </w:t>
            </w:r>
            <w:r>
              <w:rPr>
                <w:rFonts w:cs="Calibri" w:ascii="Calibri" w:hAnsi="Calibri"/>
                <w:i/>
                <w:iCs/>
              </w:rPr>
              <w:t>O Lechu, Czechu i Rusie.</w:t>
            </w:r>
          </w:p>
          <w:p>
            <w:pPr>
              <w:pStyle w:val="Standard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 pomocą nauczyciela opowiada legendę </w:t>
            </w:r>
            <w:r>
              <w:rPr>
                <w:rFonts w:cs="Calibri" w:ascii="Calibri" w:hAnsi="Calibri"/>
                <w:i/>
                <w:iCs/>
              </w:rPr>
              <w:t>O Popielu i Piaście oraczu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Standard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pacing w:val="18"/>
              </w:rPr>
            </w:pPr>
            <w:r>
              <w:rPr>
                <w:rFonts w:cs="Calibri" w:ascii="Calibri" w:hAnsi="Calibri"/>
                <w:spacing w:val="18"/>
              </w:rPr>
              <w:t>Uczeń: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 pojęcie „legenda”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 pochodzenie nazwy Gniezno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dawną nazwę określającą Polaków (Lechici).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zuje na mapie miejscowości wymienione w legendach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pacing w:val="18"/>
              </w:rPr>
            </w:pPr>
            <w:r>
              <w:rPr>
                <w:rFonts w:cs="Calibri" w:ascii="Calibri" w:hAnsi="Calibri"/>
                <w:spacing w:val="18"/>
              </w:rPr>
              <w:t>Uczeń:</w:t>
            </w:r>
          </w:p>
          <w:p>
            <w:pPr>
              <w:pStyle w:val="Standard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modzielnie opowiada legendy </w:t>
            </w:r>
            <w:r>
              <w:rPr>
                <w:rFonts w:cs="Calibri" w:ascii="Calibri" w:hAnsi="Calibri"/>
                <w:i/>
                <w:iCs/>
              </w:rPr>
              <w:t>O Lechu, Czechu i Rusie i O Popielu i Piaście oraczu</w:t>
            </w:r>
            <w:r>
              <w:rPr>
                <w:rFonts w:cs="Calibri" w:ascii="Calibri" w:hAnsi="Calibri"/>
              </w:rPr>
              <w:t>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poznaje cechy charakterystyczne legendy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zuje na mapie współczesnych sąsiadów Polski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pacing w:val="18"/>
              </w:rPr>
            </w:pPr>
            <w:r>
              <w:rPr>
                <w:rFonts w:cs="Calibri" w:ascii="Calibri" w:hAnsi="Calibri"/>
                <w:spacing w:val="18"/>
              </w:rPr>
              <w:t>Uczeń: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 związek legendy z symbolami państwa polskiego.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 w oparciu o legendę pochodzenie nazwy pierwszej polskiej dynastii.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pacing w:val="18"/>
              </w:rPr>
            </w:pPr>
            <w:r>
              <w:rPr>
                <w:rFonts w:cs="Calibri" w:ascii="Calibri" w:hAnsi="Calibri"/>
                <w:spacing w:val="18"/>
              </w:rPr>
              <w:t>Uczeń: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odzielnie przygotowuje prezentację o historii godła polskiego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b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odzielnie przygotowuje prezentację o legendarnych początkach państwa polskiego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Unia Europejska</w:t>
            </w:r>
          </w:p>
          <w:p>
            <w:pPr>
              <w:pStyle w:val="Standard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a Europejska organizacją państw Europy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ństwa członkowskie Unii Europejskiej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mbolika Unii Europejskiej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ska krajem członkowskim Unii Europejskiej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pacing w:val="18"/>
              </w:rPr>
            </w:pPr>
            <w:r>
              <w:rPr>
                <w:rFonts w:cs="Calibri" w:ascii="Calibri" w:hAnsi="Calibri"/>
                <w:spacing w:val="18"/>
              </w:rPr>
              <w:t>Uczeń: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poznaje symbole Unii Europejskiej: flagę i hymn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podstawie mapy wymienia państwa członkowskie Unii Europejskiej.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pacing w:val="18"/>
              </w:rPr>
            </w:pPr>
            <w:r>
              <w:rPr>
                <w:rFonts w:cs="Calibri" w:ascii="Calibri" w:hAnsi="Calibri"/>
                <w:spacing w:val="18"/>
              </w:rPr>
              <w:t>Uczeń: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 pojęcia: „Unia Europejska”, „euro”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 cel powstania Unii Europejskiej.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pacing w:val="18"/>
              </w:rPr>
            </w:pPr>
            <w:r>
              <w:rPr>
                <w:rFonts w:cs="Calibri" w:ascii="Calibri" w:hAnsi="Calibri"/>
                <w:spacing w:val="18"/>
              </w:rPr>
              <w:t>Uczeń: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śla daty: powstania UE (1993 r.) i przyjęcia Polski do UE (2004 r.).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pacing w:val="18"/>
              </w:rPr>
            </w:pPr>
            <w:r>
              <w:rPr>
                <w:rFonts w:cs="Calibri" w:ascii="Calibri" w:hAnsi="Calibri"/>
                <w:spacing w:val="18"/>
              </w:rPr>
              <w:t>Uczeń: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najważniejsze instytucje UE i charakteryzuje ich zadania.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pacing w:val="18"/>
              </w:rPr>
            </w:pPr>
            <w:r>
              <w:rPr>
                <w:rFonts w:cs="Calibri" w:ascii="Calibri" w:hAnsi="Calibri"/>
                <w:spacing w:val="18"/>
              </w:rPr>
              <w:t>Uczeń: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owiada na podstawie wiadomości z różnych źródeł o uczestnictwie Polski we wspólnocie europejskiej i prezentuje przykłady konkretnych działań wyrażając na ten temat własną opinię.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tabs>
                <w:tab w:val="clear" w:pos="709"/>
                <w:tab w:val="left" w:pos="1980" w:leader="none"/>
                <w:tab w:val="left" w:pos="4102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blemy ludzkości w XXI wieku</w:t>
            </w:r>
          </w:p>
          <w:p>
            <w:pPr>
              <w:pStyle w:val="Standard"/>
              <w:tabs>
                <w:tab w:val="clear" w:pos="709"/>
                <w:tab w:val="left" w:pos="1980" w:leader="none"/>
                <w:tab w:val="left" w:pos="4102" w:leader="none"/>
              </w:tabs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tabs>
                <w:tab w:val="clear" w:pos="709"/>
                <w:tab w:val="left" w:pos="1980" w:leader="none"/>
                <w:tab w:val="left" w:pos="4102" w:leader="none"/>
              </w:tabs>
              <w:autoSpaceDE w:val="false"/>
              <w:snapToGrid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blemy ludzkości w XXI wieku</w:t>
            </w:r>
          </w:p>
          <w:p>
            <w:pPr>
              <w:pStyle w:val="Standard"/>
              <w:tabs>
                <w:tab w:val="clear" w:pos="709"/>
                <w:tab w:val="left" w:pos="1980" w:leader="none"/>
                <w:tab w:val="left" w:pos="4102" w:leader="none"/>
              </w:tabs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utki działalności człowieka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ania pomocowe podejmowane przez państwa i organizacje pozarządowe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pacing w:val="18"/>
              </w:rPr>
            </w:pPr>
            <w:r>
              <w:rPr>
                <w:rFonts w:cs="Calibri" w:ascii="Calibri" w:hAnsi="Calibri"/>
                <w:spacing w:val="18"/>
              </w:rPr>
              <w:t>Uczeń: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przykłady problemów ludzkości w XXI wieku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przykłady działań pomocowych, które są podejmowane przez państwa lub organizacje pozarządowe.</w:t>
            </w:r>
          </w:p>
          <w:p>
            <w:pPr>
              <w:pStyle w:val="Standard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Standard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pacing w:val="18"/>
              </w:rPr>
            </w:pPr>
            <w:r>
              <w:rPr>
                <w:rFonts w:cs="Calibri" w:ascii="Calibri" w:hAnsi="Calibri"/>
                <w:spacing w:val="18"/>
              </w:rPr>
              <w:t>Uczeń: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organizacje działające na rzecz ludzi potrzebujących pomocy (np. Polski Czerwony Krzyż, Polska Akcja Humanitarna, fundacje) i wskazuje cel ich działalności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owiada o przejawach nędzy na świecie.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pacing w:val="18"/>
              </w:rPr>
            </w:pPr>
            <w:r>
              <w:rPr>
                <w:rFonts w:cs="Calibri" w:ascii="Calibri" w:hAnsi="Calibri"/>
                <w:spacing w:val="18"/>
              </w:rPr>
              <w:t>Uczeń: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 na przykładach przyczyny i następstwa konfliktów zbrojnych na świecie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sadnia potrzebę wspólnych międzynarodowych działań.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pacing w:val="18"/>
              </w:rPr>
            </w:pPr>
            <w:r>
              <w:rPr>
                <w:rFonts w:cs="Calibri" w:ascii="Calibri" w:hAnsi="Calibri"/>
                <w:spacing w:val="18"/>
              </w:rPr>
              <w:t>Uczeń: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ułuje własną opinię o działaniach pomocowych podejmowanych przez państwa lub organizacje pozarządowe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 konieczność niesienia pomocy potrzebującym, rozpoczynając działania od najbliższego środowiska.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pacing w:val="18"/>
              </w:rPr>
            </w:pPr>
            <w:r>
              <w:rPr>
                <w:rFonts w:cs="Calibri" w:ascii="Calibri" w:hAnsi="Calibri"/>
                <w:spacing w:val="18"/>
              </w:rPr>
              <w:t>Uczeń: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uje pojęcia: „organizacja humanitarna”, „Powszechna Deklaracja Praw Człowieka”, „terroryzm”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zumie wagę </w:t>
            </w:r>
            <w:r>
              <w:rPr>
                <w:rFonts w:eastAsia="MS Mincho;ＭＳ 明朝" w:cs="MS Mincho;ＭＳ 明朝" w:ascii="Calibri" w:hAnsi="Calibri"/>
              </w:rPr>
              <w:t> </w:t>
            </w:r>
            <w:r>
              <w:rPr>
                <w:rFonts w:cs="Calibri" w:ascii="Calibri" w:hAnsi="Calibri"/>
              </w:rPr>
              <w:t>i znaczenie istnienia „Powszechnej Deklaracji Praw Człowieka”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trafi zinterpretować na podstawie tekstu źródłowego („Powszechnej Deklaracji Praw Człowieka”) prawa człowieka zawarte </w:t>
            </w:r>
            <w:r>
              <w:rPr>
                <w:rFonts w:eastAsia="MS Mincho;ＭＳ 明朝" w:cs="MS Mincho;ＭＳ 明朝" w:ascii="Calibri" w:hAnsi="Calibri"/>
              </w:rPr>
              <w:t> </w:t>
            </w:r>
            <w:r>
              <w:rPr>
                <w:rFonts w:cs="Calibri" w:ascii="Calibri" w:hAnsi="Calibri"/>
              </w:rPr>
              <w:t>w tym dokumencie.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zym zajmuje się historia?</w:t>
            </w:r>
          </w:p>
          <w:p>
            <w:pPr>
              <w:pStyle w:val="Standard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nauką o przeszłości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nauką badającą przyczyny i skutki ważnych wydarzeń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menty kształtujące historię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a historyka</w:t>
            </w:r>
          </w:p>
          <w:p>
            <w:pPr>
              <w:pStyle w:val="Standard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pacing w:val="18"/>
              </w:rPr>
            </w:pPr>
            <w:r>
              <w:rPr>
                <w:rFonts w:cs="Calibri" w:ascii="Calibri" w:hAnsi="Calibri"/>
                <w:spacing w:val="18"/>
              </w:rPr>
              <w:t>Uczeń: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uje pojęcia: „historia”, „historycy”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, czym zajmuje się historia.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pacing w:val="18"/>
              </w:rPr>
            </w:pPr>
            <w:r>
              <w:rPr>
                <w:rFonts w:cs="Calibri" w:ascii="Calibri" w:hAnsi="Calibri"/>
                <w:spacing w:val="18"/>
              </w:rPr>
              <w:t>Uczeń: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, kto tworzy historię.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pacing w:val="18"/>
              </w:rPr>
            </w:pPr>
            <w:r>
              <w:rPr>
                <w:rFonts w:cs="Calibri" w:ascii="Calibri" w:hAnsi="Calibri"/>
                <w:spacing w:val="18"/>
              </w:rPr>
              <w:t>Uczeń: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tawia elementy kształtujące historię: ważne wydarzenia, działalność wybitnych jednostek, praca przeszłych pokoleń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 zadania historyków.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pacing w:val="18"/>
              </w:rPr>
            </w:pPr>
            <w:r>
              <w:rPr>
                <w:rFonts w:cs="Calibri" w:ascii="Calibri" w:hAnsi="Calibri"/>
                <w:spacing w:val="18"/>
              </w:rPr>
              <w:t>Uczeń: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zuje korzyści, jakie daje dobra znajomość historii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 konieczność zbadania przyczyn i skutków wydarzeń historycznych dla zrozumienia przeszłości.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pacing w:val="18"/>
              </w:rPr>
            </w:pPr>
            <w:r>
              <w:rPr>
                <w:rFonts w:cs="Calibri" w:ascii="Calibri" w:hAnsi="Calibri"/>
                <w:spacing w:val="18"/>
              </w:rPr>
              <w:t>Uczeń: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zuje osiągnięcia współczesnej cywilizacji (podaje konkretne przykłady)jako efekt pracy minionych pokoleń.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Źródła historyczne i ich rodzaje</w:t>
            </w:r>
          </w:p>
          <w:p>
            <w:pPr>
              <w:pStyle w:val="Standard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źródła historyczne i ich podział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kłady źródeł historycznych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cheologia nauką wspomagającą badania historyczne</w:t>
            </w:r>
          </w:p>
          <w:p>
            <w:pPr>
              <w:pStyle w:val="Standard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pacing w:val="18"/>
              </w:rPr>
            </w:pPr>
            <w:r>
              <w:rPr>
                <w:rFonts w:cs="Calibri" w:ascii="Calibri" w:hAnsi="Calibri"/>
                <w:spacing w:val="18"/>
              </w:rPr>
              <w:t>Uczeń: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 pojęcia: „źródła historyczne”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przykłady źródeł historycznych.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pacing w:val="18"/>
              </w:rPr>
            </w:pPr>
            <w:r>
              <w:rPr>
                <w:rFonts w:cs="Calibri" w:ascii="Calibri" w:hAnsi="Calibri"/>
                <w:spacing w:val="18"/>
              </w:rPr>
              <w:t>Uczeń: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 pojęcie „archeologia”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tawia podział źródeł historycznych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je przykłady źródeł materialnych i pisanych.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pacing w:val="18"/>
              </w:rPr>
            </w:pPr>
            <w:r>
              <w:rPr>
                <w:rFonts w:cs="Calibri" w:ascii="Calibri" w:hAnsi="Calibri"/>
                <w:spacing w:val="18"/>
              </w:rPr>
              <w:t>Uczeń: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 znaczenie źródeł historycznych dla poznania przeszłości.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pacing w:val="18"/>
              </w:rPr>
            </w:pPr>
            <w:r>
              <w:rPr>
                <w:rFonts w:cs="Calibri" w:ascii="Calibri" w:hAnsi="Calibri"/>
                <w:spacing w:val="18"/>
              </w:rPr>
              <w:t>Uczeń: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sadnia konieczność dotarcia do wszelkich możliwych źródeł w celu dobrego i obiektywnego poznania przeszłości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tawia znaczenie badań archeologicznych dla poznania przeszłości.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pacing w:val="18"/>
              </w:rPr>
            </w:pPr>
            <w:r>
              <w:rPr>
                <w:rFonts w:cs="Calibri" w:ascii="Calibri" w:hAnsi="Calibri"/>
                <w:spacing w:val="18"/>
              </w:rPr>
              <w:t>Uczeń: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zuje podobieństwa i różnice między zakresem badań historyków i archeologów.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hronimy ślady przeszłości</w:t>
            </w:r>
          </w:p>
          <w:p>
            <w:pPr>
              <w:pStyle w:val="Standard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bytki i ich rodzaje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ania muzeów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óżnorodne formy ochrony zabytków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pacing w:val="18"/>
              </w:rPr>
            </w:pPr>
            <w:r>
              <w:rPr>
                <w:rFonts w:cs="Calibri" w:ascii="Calibri" w:hAnsi="Calibri"/>
                <w:spacing w:val="18"/>
              </w:rPr>
              <w:t>Uczeń: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 pojęcia: „zabytek, muzeum”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zuje muzeum jako podstawową formę ochrony zabytków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tawia najważniejsze zasady zachowania się w muzeum (1–2 przykłady).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pacing w:val="18"/>
              </w:rPr>
            </w:pPr>
            <w:r>
              <w:rPr>
                <w:rFonts w:cs="Calibri" w:ascii="Calibri" w:hAnsi="Calibri"/>
                <w:spacing w:val="18"/>
              </w:rPr>
              <w:t>Uczeń: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 pojęcie: „biblioteka”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najważniejsze instytucje ochrony zabytków (muzeum, biblioteka)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 konieczność właściwego zachowania się w muzeum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tawia zasady poprawnego zachowania się w instytucjach chroniących zabytki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pacing w:val="18"/>
              </w:rPr>
            </w:pPr>
            <w:r>
              <w:rPr>
                <w:rFonts w:cs="Calibri" w:ascii="Calibri" w:hAnsi="Calibri"/>
                <w:spacing w:val="18"/>
              </w:rPr>
              <w:t>Uczeń: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tawia zadania muzealnictwa (gromadzenie, przechowywanie, konserwacja zabytków, organizacja wystaw)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 konieczność ochrony zabytków.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pacing w:val="18"/>
              </w:rPr>
            </w:pPr>
            <w:r>
              <w:rPr>
                <w:rFonts w:cs="Calibri" w:ascii="Calibri" w:hAnsi="Calibri"/>
                <w:spacing w:val="18"/>
              </w:rPr>
              <w:t>Uczeń: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uje pojęcia: „skansen”, „archiwum”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różnorodne formy ochrony zabytków.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pacing w:val="18"/>
              </w:rPr>
            </w:pPr>
            <w:r>
              <w:rPr>
                <w:rFonts w:cs="Calibri" w:ascii="Calibri" w:hAnsi="Calibri"/>
                <w:spacing w:val="18"/>
              </w:rPr>
              <w:t>Uczeń: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rządza własną listę najpiękniejszych polskich zabytków.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Jak zmierzyć czas?</w:t>
            </w:r>
          </w:p>
          <w:p>
            <w:pPr>
              <w:pStyle w:val="Standard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soby mierzenia czasu dawniej i współcześnie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ostki pomiaru czasu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wne i współczesne przyrządy służące do mierzenia czasu</w:t>
            </w:r>
          </w:p>
          <w:p>
            <w:pPr>
              <w:pStyle w:val="Standard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pacing w:val="18"/>
              </w:rPr>
            </w:pPr>
            <w:r>
              <w:rPr>
                <w:rFonts w:cs="Calibri" w:ascii="Calibri" w:hAnsi="Calibri"/>
                <w:spacing w:val="18"/>
              </w:rPr>
              <w:t>Uczeń: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 pojęcia: „zegar”, „kalendarz”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jednostki pomiaru czasu zegarowego i kalendarzowego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zuje na ilustracji dawne i współczesne przyrządy służące do mierzenia czasu.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pacing w:val="18"/>
              </w:rPr>
            </w:pPr>
            <w:r>
              <w:rPr>
                <w:rFonts w:cs="Calibri" w:ascii="Calibri" w:hAnsi="Calibri"/>
                <w:spacing w:val="18"/>
              </w:rPr>
              <w:t>Uczeń: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sposoby mierzenia czasu dawniej i współcześnie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ywa i wskazuje na ilustracji dawne i współczesne przyrządy służące do mierzenia czasu.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pacing w:val="18"/>
              </w:rPr>
            </w:pPr>
            <w:r>
              <w:rPr>
                <w:rFonts w:cs="Calibri" w:ascii="Calibri" w:hAnsi="Calibri"/>
                <w:spacing w:val="18"/>
              </w:rPr>
              <w:t>Uczeń: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 potrzebę mierzenia czasu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ta ze zrozumieniem tekst źródłowy i odpowiada na związane z nim pytania.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pacing w:val="18"/>
              </w:rPr>
            </w:pPr>
            <w:r>
              <w:rPr>
                <w:rFonts w:cs="Calibri" w:ascii="Calibri" w:hAnsi="Calibri"/>
                <w:spacing w:val="18"/>
              </w:rPr>
              <w:t>Uczeń: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zuje i wyjaśnia związek między obserwacją przyrody a powstaniem zegarów i kalendarzy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akteryzuje sposoby określania czasu minionych wydarzeń w dalekiej przeszłości (przed wynalezieniem kalendarza i zegarów).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pacing w:val="18"/>
              </w:rPr>
            </w:pPr>
            <w:r>
              <w:rPr>
                <w:rFonts w:cs="Calibri" w:ascii="Calibri" w:hAnsi="Calibri"/>
                <w:spacing w:val="18"/>
              </w:rPr>
              <w:t>Uczeń: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szukuje z różnych źródeł informacje o dawnych kalendarzach (np. egipskim) i prezentuje je w wybranej przez siebie formie.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Ery, tysiąclecia i wieki, czyli czas w historii</w:t>
            </w:r>
          </w:p>
          <w:p>
            <w:pPr>
              <w:pStyle w:val="Standard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ady określania czasu minionych wydarzeń (czasy przed naszą erą, czasy naszej ery) według kalendarza chrześcijańskiego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era”, „epoka” „wiek”, „tysiąclecie” – pojęcia i ich zakres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liczanie upływu czasu wydarzeń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onologiczne porządkowanie wydarzeń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pacing w:val="18"/>
              </w:rPr>
            </w:pPr>
            <w:r>
              <w:rPr>
                <w:rFonts w:cs="Calibri" w:ascii="Calibri" w:hAnsi="Calibri"/>
                <w:spacing w:val="18"/>
              </w:rPr>
              <w:t>Uczeń: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jaśnia pojęcia: </w:t>
            </w:r>
            <w:r>
              <w:rPr>
                <w:rFonts w:eastAsia="MS Mincho;ＭＳ 明朝" w:cs="MS Mincho;ＭＳ 明朝" w:ascii="Calibri" w:hAnsi="Calibri"/>
              </w:rPr>
              <w:t> </w:t>
            </w:r>
            <w:r>
              <w:rPr>
                <w:rFonts w:cs="Calibri" w:ascii="Calibri" w:hAnsi="Calibri"/>
              </w:rPr>
              <w:t>„wiek”, „tysiąclecie”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 znaczenie skrótów: p.n.e. i  n.e.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śla wiek podanego wydarzenia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isuje określony wiek cyfrą rzymską.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pacing w:val="18"/>
              </w:rPr>
            </w:pPr>
            <w:r>
              <w:rPr>
                <w:rFonts w:cs="Calibri" w:ascii="Calibri" w:hAnsi="Calibri"/>
                <w:spacing w:val="18"/>
              </w:rPr>
              <w:t>Uczeń: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 pojęcia: „era”, „taśma chronologiczna”, „oś czasu”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zuje narodziny Chrystusa jako wydarzenie określające podział czasu na czasy p.n.e. i n.e.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znacza na taśmie chronologicznej podane wydarzenia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pacing w:val="18"/>
              </w:rPr>
            </w:pPr>
            <w:r>
              <w:rPr>
                <w:rFonts w:cs="Calibri" w:ascii="Calibri" w:hAnsi="Calibri"/>
                <w:spacing w:val="18"/>
              </w:rPr>
              <w:t>Uczeń: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zuje wydarzenie starsze i młodsze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licza upływ czasu między podanymi wydarzeniami w zakresie naszej ery lub czasów przed naszą erą.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pacing w:val="18"/>
              </w:rPr>
            </w:pPr>
            <w:r>
              <w:rPr>
                <w:rFonts w:cs="Calibri" w:ascii="Calibri" w:hAnsi="Calibri"/>
                <w:spacing w:val="18"/>
              </w:rPr>
              <w:t>Uczeń: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 pojęcie „chronologia”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ządkuje podane wydarzenia według chronologii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 fakt, że podział czasu jest podziałem umownym.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pacing w:val="18"/>
              </w:rPr>
            </w:pPr>
            <w:r>
              <w:rPr>
                <w:rFonts w:cs="Calibri" w:ascii="Calibri" w:hAnsi="Calibri"/>
                <w:spacing w:val="18"/>
              </w:rPr>
              <w:t>Uczeń: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licza upływ czasu między wydarzeniem sprzed naszej ery a wydarzeniem, które miało miejsce w czasach naszej ery (wie, że w historii nie ma roku 0).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czątki ludzkości</w:t>
            </w:r>
          </w:p>
          <w:p>
            <w:pPr>
              <w:pStyle w:val="Standard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as i miejsce pojawienia się pierwszych ludzi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unki życia najstarszych przodków człowieka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konania pierwszych ludzi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czowniczy i osiadły tryb życia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pacing w:val="18"/>
              </w:rPr>
            </w:pPr>
            <w:r>
              <w:rPr>
                <w:rFonts w:cs="Calibri" w:ascii="Calibri" w:hAnsi="Calibri"/>
                <w:spacing w:val="18"/>
              </w:rPr>
              <w:t>Uczeń: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zuje Afrykę Środkową jako miejsce pojawienia się pierwszych ludzi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ywa sposoby zdobywania pożywienia przez pierwszych ludzi (zbieractwo, myślistwo)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je 1–2 przykłady mieszkań najstarszych przodków człowieka.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pacing w:val="18"/>
              </w:rPr>
            </w:pPr>
            <w:r>
              <w:rPr>
                <w:rFonts w:cs="Calibri" w:ascii="Calibri" w:hAnsi="Calibri"/>
                <w:spacing w:val="18"/>
              </w:rPr>
              <w:t>Uczeń: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 pojęcia: koczowniczy i osiadły tryb życia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akteryzuje warunki życia pierwszych ludzi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, w jaki sposób pierwsi ludzie wzniecali ogień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 wpływ umiejętności wzniecania ognia na warunki życia pierwszych ludzi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zuje przejście do osiadłego trybu życia jako najważniejsze osiągnięcie pierwszych ludzi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pacing w:val="18"/>
              </w:rPr>
            </w:pPr>
            <w:r>
              <w:rPr>
                <w:rFonts w:cs="Calibri" w:ascii="Calibri" w:hAnsi="Calibri"/>
                <w:spacing w:val="18"/>
              </w:rPr>
              <w:t>Uczeń: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 pojęcie „prehistoria”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narzędzia używane przez pierwszych ludzi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najważniejsze osiągnięcia pierwszych ludzi życia (tkactwo, garncarstwo, uprawa roli)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czytuje informacje zawarte w materiale ilustracyjnym.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pacing w:val="18"/>
              </w:rPr>
            </w:pPr>
            <w:r>
              <w:rPr>
                <w:rFonts w:cs="Calibri" w:ascii="Calibri" w:hAnsi="Calibri"/>
                <w:spacing w:val="18"/>
              </w:rPr>
              <w:t>Uczeń: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zuje wpływ osiągnięć pierwszych ludzi na zmiany w warunkach ich  życia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 wagę przejścia z koczowniczego do osiadłego trybu życia dla warunków życia ludzi.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pacing w:val="18"/>
              </w:rPr>
            </w:pPr>
            <w:r>
              <w:rPr>
                <w:rFonts w:cs="Calibri" w:ascii="Calibri" w:hAnsi="Calibri"/>
                <w:spacing w:val="18"/>
              </w:rPr>
              <w:t>Uczeń: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szukuje i prezentuje informacje na temat osad prehistorycznych.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ierwsze cywilizacje</w:t>
            </w:r>
          </w:p>
          <w:p>
            <w:pPr>
              <w:pStyle w:val="Standard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stanie pierwszych cywilizacji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la wielkich rzek  w życiu najstarszych cywilizacji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łeczny podział pracy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pacing w:val="18"/>
              </w:rPr>
            </w:pPr>
            <w:r>
              <w:rPr>
                <w:rFonts w:cs="Calibri" w:ascii="Calibri" w:hAnsi="Calibri"/>
                <w:spacing w:val="18"/>
              </w:rPr>
              <w:t>Uczeń: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najstarsze cywilizacje (podaje przykład np. Egipt)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zuje miejsca powstania pierwszych cywilizacji posługując się wyrażeniem „wielkie rzeki”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zuje rzekę Nil jako jedną z rzek, nad którą powstały pierwsze cywilizacje.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pacing w:val="18"/>
              </w:rPr>
            </w:pPr>
            <w:r>
              <w:rPr>
                <w:rFonts w:cs="Calibri" w:ascii="Calibri" w:hAnsi="Calibri"/>
                <w:spacing w:val="18"/>
              </w:rPr>
              <w:t>Uczeń: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zuje na mapie położenie geograficzne Mezopotamii i Egiptu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znacza na taśmie chronologicznej czas powstania najstarszych cywilizacji (3500 r. p.n.e.)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, dlaczego pierwsze państwa powstały nad wielkimi rzekami (podaje jeden argument np. wylewy wielkich rzek).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pacing w:val="18"/>
              </w:rPr>
            </w:pPr>
            <w:r>
              <w:rPr>
                <w:rFonts w:cs="Calibri" w:ascii="Calibri" w:hAnsi="Calibri"/>
                <w:spacing w:val="18"/>
              </w:rPr>
              <w:t>Uczeń: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uje pojęcie „państwo”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ywa i wskazuje na mapie rzeki, nad którymi leżały Egipt  i Mezopotamia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 rolę wielkich rzek w funkcjonowaniu pierwszych państw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grupy społeczne państw starożytnych.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pacing w:val="18"/>
              </w:rPr>
            </w:pPr>
            <w:r>
              <w:rPr>
                <w:rFonts w:cs="Calibri" w:ascii="Calibri" w:hAnsi="Calibri"/>
                <w:spacing w:val="18"/>
              </w:rPr>
              <w:t>Uczeń: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uje pojęcie „cywilizacje”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 sposób funkcjonowania systemów nawadniających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tawia zajęcia grup społecznych w państwach starożytnych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, na czym polegał społeczny podział pracy.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pacing w:val="18"/>
              </w:rPr>
            </w:pPr>
            <w:r>
              <w:rPr>
                <w:rFonts w:cs="Calibri" w:ascii="Calibri" w:hAnsi="Calibri"/>
                <w:spacing w:val="18"/>
              </w:rPr>
              <w:t>Uczeń: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 i uzasadnia znaczenie pracy w życiu najstarszych społeczeństw.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Wynalezienie pisma. Zaczyna się historia</w:t>
            </w:r>
          </w:p>
          <w:p>
            <w:pPr>
              <w:pStyle w:val="Standard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alezienie pisma i jego znaczenie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e pisma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ł pisarski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czenie umiejętności czytania i pisania</w:t>
            </w:r>
          </w:p>
          <w:p>
            <w:pPr>
              <w:pStyle w:val="Standard"/>
              <w:autoSpaceDE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autoSpaceDE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pacing w:val="18"/>
              </w:rPr>
            </w:pPr>
            <w:r>
              <w:rPr>
                <w:rFonts w:cs="Calibri" w:ascii="Calibri" w:hAnsi="Calibri"/>
                <w:spacing w:val="18"/>
              </w:rPr>
              <w:t>Uczeń: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uje pojęcie „pismo”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śla czas wynalezienia pisma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ywa materiał, na którym pisano, podaje przynajmniej jeden przykład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pacing w:val="18"/>
              </w:rPr>
            </w:pPr>
            <w:r>
              <w:rPr>
                <w:rFonts w:cs="Calibri" w:ascii="Calibri" w:hAnsi="Calibri"/>
                <w:spacing w:val="18"/>
              </w:rPr>
              <w:t>Uczeń: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rodzaje pisma (klinowe, obrazkowe i alfabetyczne)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znacza rok 3500 r. p.n.e. na taśmie chronologicznej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ywa materiał, na którym pisano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pacing w:val="18"/>
              </w:rPr>
            </w:pPr>
            <w:r>
              <w:rPr>
                <w:rFonts w:cs="Calibri" w:ascii="Calibri" w:hAnsi="Calibri"/>
                <w:spacing w:val="18"/>
              </w:rPr>
              <w:t>Uczeń: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 opisuje poznany materiał pisarski.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pacing w:val="18"/>
              </w:rPr>
            </w:pPr>
            <w:r>
              <w:rPr>
                <w:rFonts w:cs="Calibri" w:ascii="Calibri" w:hAnsi="Calibri"/>
                <w:spacing w:val="18"/>
              </w:rPr>
              <w:t>Uczeń: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akteryzuje poznane rodzaje pisma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 znaczenie pisma dla poznania przeszłości i komunikowania się ludzi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pacing w:val="18"/>
              </w:rPr>
            </w:pPr>
            <w:r>
              <w:rPr>
                <w:rFonts w:cs="Calibri" w:ascii="Calibri" w:hAnsi="Calibri"/>
                <w:spacing w:val="18"/>
              </w:rPr>
              <w:t>Uczeń: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gotowuje prezentację na temat:</w:t>
            </w:r>
            <w:r>
              <w:rPr>
                <w:rFonts w:cs="Calibri" w:ascii="Calibri" w:hAnsi="Calibri"/>
                <w:b/>
                <w:bCs/>
              </w:rPr>
              <w:t xml:space="preserve"> „</w:t>
            </w:r>
            <w:r>
              <w:rPr>
                <w:rFonts w:cs="Calibri" w:ascii="Calibri" w:hAnsi="Calibri"/>
              </w:rPr>
              <w:t>Wynalezienie pisma czyli kiedy kończy się prehistoria a zaczyna historia”.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 Egipcie faraonów</w:t>
            </w:r>
          </w:p>
          <w:p>
            <w:pPr>
              <w:pStyle w:val="Standard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unki życia w starożytnym Egipcie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ładca Egiptu i zakres jego władzy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dność starożytnego Egiptu, jej zajęcia i warunki życia</w:t>
            </w:r>
          </w:p>
          <w:p>
            <w:pPr>
              <w:pStyle w:val="Standard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pacing w:val="18"/>
              </w:rPr>
            </w:pPr>
            <w:r>
              <w:rPr>
                <w:rFonts w:cs="Calibri" w:ascii="Calibri" w:hAnsi="Calibri"/>
                <w:spacing w:val="18"/>
              </w:rPr>
              <w:t>Uczeń: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zuje na mapie starożytny Egipt i rzekę Nil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 pojęcie „faraon”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pacing w:val="18"/>
              </w:rPr>
            </w:pPr>
            <w:r>
              <w:rPr>
                <w:rFonts w:cs="Calibri" w:ascii="Calibri" w:hAnsi="Calibri"/>
                <w:spacing w:val="18"/>
              </w:rPr>
              <w:t>Uczeń: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uje pojęcie „piramida”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znacza na taśmie chronologicznej czas powstania starożytnego Egiptu (3000 r. p.n.e.)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zuje znaczenie Nilu dla funkcjonowania państwa egipskiego.</w:t>
            </w:r>
          </w:p>
          <w:p>
            <w:pPr>
              <w:pStyle w:val="Standard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pacing w:val="18"/>
              </w:rPr>
            </w:pPr>
            <w:r>
              <w:rPr>
                <w:rFonts w:cs="Calibri" w:ascii="Calibri" w:hAnsi="Calibri"/>
                <w:spacing w:val="18"/>
              </w:rPr>
              <w:t>Uczeń: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zuje czas powstania starożytnego Egiptu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akteryzuje warunki naturalne starożytnego Egiptu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grupy społeczne starożytnego Egiptu.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pacing w:val="18"/>
              </w:rPr>
            </w:pPr>
            <w:r>
              <w:rPr>
                <w:rFonts w:cs="Calibri" w:ascii="Calibri" w:hAnsi="Calibri"/>
                <w:spacing w:val="18"/>
              </w:rPr>
              <w:t>Uczeń: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tawia zajęcia grup społecznych starożytnego Egiptu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owiada o warunkach życia poszczególnych grup społecznych starożytnego Egiptu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mawia pozycję faraona w społeczeństwie egipskim.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pacing w:val="18"/>
              </w:rPr>
            </w:pPr>
            <w:r>
              <w:rPr>
                <w:rFonts w:cs="Calibri" w:ascii="Calibri" w:hAnsi="Calibri"/>
                <w:spacing w:val="18"/>
              </w:rPr>
              <w:t>Uczeń: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szukuje i prezentuje informacje o słynnych władcach starożytnego Egiptu.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245" w:leader="none"/>
              </w:tabs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roga Egipcjanina do wieczności</w:t>
            </w:r>
          </w:p>
          <w:p>
            <w:pPr>
              <w:pStyle w:val="Standard"/>
              <w:tabs>
                <w:tab w:val="clear" w:pos="709"/>
                <w:tab w:val="left" w:pos="5245" w:leader="none"/>
              </w:tabs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erzenia starożytnych Egipcjan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jważniejsze bóstwa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wyobrażenia o nich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ramidy – grobowce faraonów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pacing w:val="18"/>
              </w:rPr>
            </w:pPr>
            <w:r>
              <w:rPr>
                <w:rFonts w:cs="Calibri" w:ascii="Calibri" w:hAnsi="Calibri"/>
                <w:spacing w:val="18"/>
              </w:rPr>
              <w:t>Uczeń: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 pojęcie „wielobóstwo”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tawia krótko wierzenia starożytnych Egipcjan.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pacing w:val="18"/>
              </w:rPr>
            </w:pPr>
            <w:r>
              <w:rPr>
                <w:rFonts w:cs="Calibri" w:ascii="Calibri" w:hAnsi="Calibri"/>
                <w:spacing w:val="18"/>
              </w:rPr>
              <w:t>Uczeń: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uje sposoby oddawania czci bogom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najważniejsze bóstwa egipskie.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pacing w:val="18"/>
              </w:rPr>
            </w:pPr>
            <w:r>
              <w:rPr>
                <w:rFonts w:cs="Calibri" w:ascii="Calibri" w:hAnsi="Calibri"/>
                <w:spacing w:val="18"/>
              </w:rPr>
              <w:t>Uczeń: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owiada, w jaki sposób Egipcjanie przedstawiali bogów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 sposób budowy piramid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(na podstawie ilustracji) narzędzia używane do budowy piramid.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pacing w:val="18"/>
              </w:rPr>
            </w:pPr>
            <w:r>
              <w:rPr>
                <w:rFonts w:cs="Calibri" w:ascii="Calibri" w:hAnsi="Calibri"/>
                <w:spacing w:val="18"/>
              </w:rPr>
              <w:t>Uczeń: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 pojęcia: „mumifikacja”, „mumia”, „sfinks”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 przyczyny mumifikowania zwłok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pacing w:val="18"/>
              </w:rPr>
            </w:pPr>
            <w:r>
              <w:rPr>
                <w:rFonts w:cs="Calibri" w:ascii="Calibri" w:hAnsi="Calibri"/>
                <w:spacing w:val="18"/>
              </w:rPr>
              <w:t>Uczeń: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gotuje krótką informację o słynnych grobowcach lub piramidach egipskich.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 Atenach Peryklesa</w:t>
            </w:r>
          </w:p>
          <w:p>
            <w:pPr>
              <w:pStyle w:val="Standard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łożenie i warunki naturalne starożytnej Grecji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gląd Aten w starożytności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ładza w starożytnych Atenach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pacing w:val="18"/>
              </w:rPr>
            </w:pPr>
            <w:r>
              <w:rPr>
                <w:rFonts w:cs="Calibri" w:ascii="Calibri" w:hAnsi="Calibri"/>
                <w:spacing w:val="18"/>
              </w:rPr>
              <w:t>Uczeń: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 pojęcie „demokracja”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zuje na mapie starożytną Grecję i Ateny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owiada o warunkach naturalnych starożytnej Grecji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pacing w:val="18"/>
              </w:rPr>
            </w:pPr>
            <w:r>
              <w:rPr>
                <w:rFonts w:cs="Calibri" w:ascii="Calibri" w:hAnsi="Calibri"/>
                <w:spacing w:val="18"/>
              </w:rPr>
              <w:t>Uczeń: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 pojęcie „polis”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uje wygląd Aten w czasach Peryklesa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zajęcia mieszkańców Aten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pacing w:val="18"/>
              </w:rPr>
            </w:pPr>
            <w:r>
              <w:rPr>
                <w:rFonts w:cs="Calibri" w:ascii="Calibri" w:hAnsi="Calibri"/>
                <w:spacing w:val="18"/>
              </w:rPr>
              <w:t>Uczeń: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zasługi Peryklesa dla rozwoju Aten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czynniki jednoczące Greków w starożytności.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pacing w:val="18"/>
              </w:rPr>
            </w:pPr>
            <w:r>
              <w:rPr>
                <w:rFonts w:cs="Calibri" w:ascii="Calibri" w:hAnsi="Calibri"/>
                <w:spacing w:val="18"/>
              </w:rPr>
              <w:t>Uczeń: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mawia zasady funkcjonowania demokracji ateńskiej.</w:t>
            </w:r>
          </w:p>
          <w:p>
            <w:pPr>
              <w:pStyle w:val="Standard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pacing w:val="18"/>
              </w:rPr>
            </w:pPr>
            <w:r>
              <w:rPr>
                <w:rFonts w:cs="Calibri" w:ascii="Calibri" w:hAnsi="Calibri"/>
                <w:spacing w:val="18"/>
              </w:rPr>
              <w:t>Uczeń: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rzystując informacje z różnych źródeł przygotowuje przewodnik po Atenach w czasach Peryklesa i przedstawia go we wskazanej formie.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 kręgu greckich wierzeń i filozofii</w:t>
            </w:r>
          </w:p>
          <w:p>
            <w:pPr>
              <w:pStyle w:val="Standard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tabs>
                <w:tab w:val="clear" w:pos="709"/>
                <w:tab w:val="left" w:pos="5245" w:leader="none"/>
              </w:tabs>
              <w:autoSpaceDE w:val="false"/>
              <w:snapToGrid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wiątynie greckie miejscem kultu religijnego;</w:t>
            </w:r>
          </w:p>
          <w:p>
            <w:pPr>
              <w:pStyle w:val="Standard"/>
              <w:tabs>
                <w:tab w:val="clear" w:pos="709"/>
                <w:tab w:val="left" w:pos="5245" w:leader="none"/>
              </w:tabs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rodziny teatru greckiego i filozofii;</w:t>
            </w:r>
          </w:p>
          <w:p>
            <w:pPr>
              <w:pStyle w:val="Standard"/>
              <w:tabs>
                <w:tab w:val="clear" w:pos="709"/>
                <w:tab w:val="left" w:pos="5245" w:leader="none"/>
              </w:tabs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grzyska sportowe i ich rola w życiu starożytnych Greków</w:t>
            </w:r>
          </w:p>
          <w:p>
            <w:pPr>
              <w:pStyle w:val="Standard"/>
              <w:tabs>
                <w:tab w:val="clear" w:pos="709"/>
                <w:tab w:val="left" w:pos="5245" w:leader="none"/>
              </w:tabs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pacing w:val="18"/>
              </w:rPr>
            </w:pPr>
            <w:r>
              <w:rPr>
                <w:rFonts w:cs="Calibri" w:ascii="Calibri" w:hAnsi="Calibri"/>
                <w:spacing w:val="18"/>
              </w:rPr>
              <w:t>Uczeń: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sposoby oddawania czci bogom (świątynie, igrzyska, teatr)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Olimpię jako miejsce rozegrania pierwszych igrzysk starożytnych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sposoby nagradzania zwycięzców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zuje na mapie Olimpię i Ateny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pacing w:val="18"/>
              </w:rPr>
            </w:pPr>
            <w:r>
              <w:rPr>
                <w:rFonts w:cs="Calibri" w:ascii="Calibri" w:hAnsi="Calibri"/>
                <w:spacing w:val="18"/>
              </w:rPr>
              <w:t>Uczeń: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 pojęcie „igrzyska olimpijskie”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dyscypliny sportowe rozgrywane podczas igrzysk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owiada o wyglądzie i sposobie prezentacji sztuk w teatrze greckim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pacing w:val="18"/>
              </w:rPr>
            </w:pPr>
            <w:r>
              <w:rPr>
                <w:rFonts w:cs="Calibri" w:ascii="Calibri" w:hAnsi="Calibri"/>
                <w:spacing w:val="18"/>
              </w:rPr>
              <w:t>Uczeń: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śla datę pierwszych igrzysk olimpijskich i zaznacza ją na taśmie chronologicznej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, czym zajmowali się filozofowie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pacing w:val="18"/>
              </w:rPr>
            </w:pPr>
            <w:r>
              <w:rPr>
                <w:rFonts w:cs="Calibri" w:ascii="Calibri" w:hAnsi="Calibri"/>
                <w:spacing w:val="18"/>
              </w:rPr>
              <w:t>Uczeń: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zuje podobieństwa i różnice pomiędzy igrzyskami w starożytności i dzisiaj (np. ubiór, dyscypliny, nagrody).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pacing w:val="18"/>
              </w:rPr>
            </w:pPr>
            <w:r>
              <w:rPr>
                <w:rFonts w:cs="Calibri" w:ascii="Calibri" w:hAnsi="Calibri"/>
                <w:spacing w:val="18"/>
              </w:rPr>
              <w:t>Uczeń: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dokonania starożytnych Greków w różnych dziedzinach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gotowuje prezentację na temat wierzeń Greków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dzieła sztuki nawiązujące do tematyki mitologicznej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uje, jak wierzenia wpływały na życie starożytnych Greków.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245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 osady do imperium</w:t>
            </w:r>
          </w:p>
          <w:p>
            <w:pPr>
              <w:pStyle w:val="Standard"/>
              <w:tabs>
                <w:tab w:val="clear" w:pos="709"/>
                <w:tab w:val="left" w:pos="5245" w:leader="none"/>
              </w:tabs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andard"/>
              <w:tabs>
                <w:tab w:val="clear" w:pos="709"/>
                <w:tab w:val="left" w:pos="5245" w:leader="none"/>
              </w:tabs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andard"/>
              <w:tabs>
                <w:tab w:val="clear" w:pos="709"/>
                <w:tab w:val="left" w:pos="5245" w:leader="none"/>
              </w:tabs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andard"/>
              <w:tabs>
                <w:tab w:val="clear" w:pos="709"/>
                <w:tab w:val="left" w:pos="5245" w:leader="none"/>
              </w:tabs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245" w:leader="none"/>
              </w:tabs>
              <w:autoSpaceDE w:val="false"/>
              <w:snapToGrid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łożenie Rzymu i zajęcia mieszkańców</w:t>
            </w:r>
          </w:p>
          <w:p>
            <w:pPr>
              <w:pStyle w:val="Standard"/>
              <w:tabs>
                <w:tab w:val="clear" w:pos="709"/>
                <w:tab w:val="left" w:pos="5245" w:leader="none"/>
              </w:tabs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czyny rozwoju Rzymu</w:t>
            </w:r>
          </w:p>
          <w:p>
            <w:pPr>
              <w:pStyle w:val="Standard"/>
              <w:tabs>
                <w:tab w:val="clear" w:pos="709"/>
                <w:tab w:val="left" w:pos="5245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tabs>
                <w:tab w:val="clear" w:pos="709"/>
                <w:tab w:val="left" w:pos="5245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pacing w:val="18"/>
              </w:rPr>
            </w:pPr>
            <w:r>
              <w:rPr>
                <w:rFonts w:cs="Calibri" w:ascii="Calibri" w:hAnsi="Calibri"/>
                <w:spacing w:val="18"/>
              </w:rPr>
              <w:t>Uczeń: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 pojęcie „imperium”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zuje na mapie Rzym, Morze Śródziemne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zuje na mapie zasięg podbojów rzymskich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zuje przyczyny sukcesów armii rzymskiej (podaje przynajmniej jeden argument).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pacing w:val="18"/>
              </w:rPr>
            </w:pPr>
            <w:r>
              <w:rPr>
                <w:rFonts w:cs="Calibri" w:ascii="Calibri" w:hAnsi="Calibri"/>
                <w:spacing w:val="18"/>
              </w:rPr>
              <w:t>Uczeń: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 pojęcie „legion”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znacza na taśmie chronologicznej datę legendarnego założenia Rzymu (753 r. p.n.e.)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zuje na mapie Półwysep Apeniński, Tyber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grupy społeczne starożytnego Rzymu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zuje źródła sukcesów armii rzymskiej.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pacing w:val="18"/>
              </w:rPr>
            </w:pPr>
            <w:r>
              <w:rPr>
                <w:rFonts w:cs="Calibri" w:ascii="Calibri" w:hAnsi="Calibri"/>
                <w:spacing w:val="18"/>
              </w:rPr>
              <w:t>Uczeń: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mawia zajęcia poszczególnych grup społecznych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akteryzuje technikę wojenną Rzymian (posługując się nazwami machin).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pacing w:val="18"/>
              </w:rPr>
            </w:pPr>
            <w:r>
              <w:rPr>
                <w:rFonts w:cs="Calibri" w:ascii="Calibri" w:hAnsi="Calibri"/>
                <w:spacing w:val="18"/>
              </w:rPr>
              <w:t>Uczeń: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 pojęcie „łuk triumfalny”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tawia przyczyny powstania imperium rzymskiego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 słuszność twierdzenia, że Morze Śródziemne było wewnętrznym morzem Rzymian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, jak w Rzymie wykształciła się arystokracja.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pacing w:val="18"/>
              </w:rPr>
            </w:pPr>
            <w:r>
              <w:rPr>
                <w:rFonts w:cs="Calibri" w:ascii="Calibri" w:hAnsi="Calibri"/>
                <w:spacing w:val="18"/>
              </w:rPr>
              <w:t>Uczeń: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tawia postacie wybitnych wodzów rzymskich np. Juliusza Cezara.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konania starożyt</w:t>
            </w:r>
          </w:p>
          <w:p>
            <w:pPr>
              <w:pStyle w:val="Standard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ych Rzymian</w:t>
            </w:r>
          </w:p>
          <w:p>
            <w:pPr>
              <w:pStyle w:val="Standard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tabs>
                <w:tab w:val="clear" w:pos="709"/>
                <w:tab w:val="left" w:pos="5245" w:leader="none"/>
              </w:tabs>
              <w:autoSpaceDE w:val="false"/>
              <w:snapToGrid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konania Rzymian ułatwiające funkcjonowanie państwa i życie mieszkańców;</w:t>
            </w:r>
          </w:p>
          <w:p>
            <w:pPr>
              <w:pStyle w:val="Standard"/>
              <w:tabs>
                <w:tab w:val="clear" w:pos="709"/>
                <w:tab w:val="left" w:pos="5245" w:leader="none"/>
              </w:tabs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zymianie twórcami prawa;</w:t>
            </w:r>
          </w:p>
          <w:p>
            <w:pPr>
              <w:pStyle w:val="Standard"/>
              <w:tabs>
                <w:tab w:val="clear" w:pos="709"/>
                <w:tab w:val="left" w:pos="5245" w:leader="none"/>
              </w:tabs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acina językiem Rzymian</w:t>
            </w:r>
          </w:p>
          <w:p>
            <w:pPr>
              <w:pStyle w:val="Standard"/>
              <w:tabs>
                <w:tab w:val="clear" w:pos="709"/>
                <w:tab w:val="left" w:pos="5245" w:leader="none"/>
              </w:tabs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pacing w:val="18"/>
              </w:rPr>
            </w:pPr>
            <w:r>
              <w:rPr>
                <w:rFonts w:cs="Calibri" w:ascii="Calibri" w:hAnsi="Calibri"/>
                <w:spacing w:val="18"/>
              </w:rPr>
              <w:t>Uczeń: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najważniejsze dokonania Rzymian, które ułatwiły funkcjonowanie państwa i życie mieszkańców (prawo, drogi, mosty, akwedukty).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pacing w:val="18"/>
              </w:rPr>
            </w:pPr>
            <w:r>
              <w:rPr>
                <w:rFonts w:cs="Calibri" w:ascii="Calibri" w:hAnsi="Calibri"/>
                <w:spacing w:val="18"/>
              </w:rPr>
              <w:t>Uczeń: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 pojęcia: „prawo”, „akwedukty”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akteryzuje najważniejsze dokonania Rzymian, które ułatwiły funkcjonowanie państwa i życie mieszkańców.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pacing w:val="18"/>
              </w:rPr>
            </w:pPr>
            <w:r>
              <w:rPr>
                <w:rFonts w:cs="Calibri" w:ascii="Calibri" w:hAnsi="Calibri"/>
                <w:spacing w:val="18"/>
              </w:rPr>
              <w:t>Uczeń: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owiada o edukacji Rzymian przygotowującej do kariery urzędniczej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zuje łacinę jako język Rzymian.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pacing w:val="18"/>
              </w:rPr>
            </w:pPr>
            <w:r>
              <w:rPr>
                <w:rFonts w:cs="Calibri" w:ascii="Calibri" w:hAnsi="Calibri"/>
                <w:spacing w:val="18"/>
              </w:rPr>
              <w:t>Uczeń: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 przydatność dokonań Rzymian dla funkcjonowania państwa i życia mieszkańców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owiada (posługując się ilustracją) o etapach budowy dróg w starożytnym Rzymie.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pacing w:val="18"/>
              </w:rPr>
            </w:pPr>
            <w:r>
              <w:rPr>
                <w:rFonts w:cs="Calibri" w:ascii="Calibri" w:hAnsi="Calibri"/>
                <w:spacing w:val="18"/>
              </w:rPr>
              <w:t>Uczeń: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 znaczenie osiągnięć prawniczych Rzymian dla prawa współczesnego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je zapisy prawa rzymskiego wykorzystywane współcześnie.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245" w:leader="none"/>
              </w:tabs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arodziny chrześcijaństwa</w:t>
            </w:r>
          </w:p>
          <w:p>
            <w:pPr>
              <w:pStyle w:val="Standard"/>
              <w:tabs>
                <w:tab w:val="clear" w:pos="709"/>
                <w:tab w:val="left" w:pos="5245" w:leader="none"/>
              </w:tabs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245" w:leader="none"/>
              </w:tabs>
              <w:autoSpaceDE w:val="false"/>
              <w:snapToGrid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raelici, odmienność ich wiary w świecie starożytnym najważniej-sze zasady judaizmu</w:t>
            </w:r>
          </w:p>
          <w:p>
            <w:pPr>
              <w:pStyle w:val="Standard"/>
              <w:tabs>
                <w:tab w:val="clear" w:pos="709"/>
                <w:tab w:val="left" w:pos="5245" w:leader="none"/>
              </w:tabs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zus z Nazaretu i jego nauki</w:t>
            </w:r>
          </w:p>
          <w:p>
            <w:pPr>
              <w:pStyle w:val="Standard"/>
              <w:tabs>
                <w:tab w:val="clear" w:pos="709"/>
                <w:tab w:val="left" w:pos="5245" w:leader="none"/>
              </w:tabs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rodziny nowej religii i położenie jej wyznawców</w:t>
            </w:r>
          </w:p>
          <w:p>
            <w:pPr>
              <w:pStyle w:val="Standard"/>
              <w:tabs>
                <w:tab w:val="clear" w:pos="709"/>
                <w:tab w:val="left" w:pos="5245" w:leader="none"/>
              </w:tabs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przestrzenianie się chrześcijaństwa</w:t>
            </w:r>
          </w:p>
          <w:p>
            <w:pPr>
              <w:pStyle w:val="Standard"/>
              <w:tabs>
                <w:tab w:val="clear" w:pos="709"/>
                <w:tab w:val="left" w:pos="5245" w:leader="none"/>
              </w:tabs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pacing w:val="18"/>
              </w:rPr>
            </w:pPr>
            <w:r>
              <w:rPr>
                <w:rFonts w:cs="Calibri" w:ascii="Calibri" w:hAnsi="Calibri"/>
                <w:spacing w:val="18"/>
              </w:rPr>
              <w:t>Uczeń: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 pojęcia: „chrześcijaństwo”, „Biblia”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tawia osobę i nauki Jezusa z Nazaretu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uje okoliczności narodzin chrześcijaństwa.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pacing w:val="18"/>
              </w:rPr>
            </w:pPr>
            <w:r>
              <w:rPr>
                <w:rFonts w:cs="Calibri" w:ascii="Calibri" w:hAnsi="Calibri"/>
                <w:spacing w:val="18"/>
              </w:rPr>
              <w:t>Uczeń: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 pojęcia: „apostoł” „Dekalog”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znacza na taśmie chronologicznej wiek narodzin chrześcijaństwa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zuje na mapie Palestynę i miasta związane z życiem i działalnością Jezusa z Nazaretu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pacing w:val="18"/>
              </w:rPr>
            </w:pPr>
            <w:r>
              <w:rPr>
                <w:rFonts w:cs="Calibri" w:ascii="Calibri" w:hAnsi="Calibri"/>
                <w:spacing w:val="18"/>
              </w:rPr>
              <w:t>Uczeń: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 pojęcia: „Jahwe”, „judaizm”, „Mesjasz”, „Stary Testament”, „Nowy Testament”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, na czym polegała odmienność nauk Jezusa wobec religii Żydów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owiada o sytuacji c</w:t>
            </w:r>
            <w:r>
              <w:rPr>
                <w:rFonts w:cs="Calibri" w:ascii="Calibri" w:hAnsi="Calibri"/>
                <w:spacing w:val="-4"/>
              </w:rPr>
              <w:t>hrześ</w:t>
            </w:r>
            <w:r>
              <w:rPr>
                <w:rFonts w:cs="Calibri" w:ascii="Calibri" w:hAnsi="Calibri"/>
                <w:spacing w:val="-5"/>
              </w:rPr>
              <w:t>cijan w I–IV wieku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pacing w:val="18"/>
              </w:rPr>
            </w:pPr>
            <w:r>
              <w:rPr>
                <w:rFonts w:cs="Calibri" w:ascii="Calibri" w:hAnsi="Calibri"/>
                <w:spacing w:val="18"/>
              </w:rPr>
              <w:t>Uczeń: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tawia najważniejsze zasady judaizmu;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, dlaczego chrześcijaństwo wywodzi się z judaizmu.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pacing w:val="18"/>
              </w:rPr>
            </w:pPr>
            <w:r>
              <w:rPr>
                <w:rFonts w:cs="Calibri" w:ascii="Calibri" w:hAnsi="Calibri"/>
                <w:spacing w:val="18"/>
              </w:rPr>
              <w:t>Uczeń: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zuje czynniki łączące chrześcijaństwo i judaizm.</w:t>
            </w:r>
          </w:p>
          <w:p>
            <w:pPr>
              <w:pStyle w:val="Standard"/>
              <w:autoSpaceDE w:val="false"/>
              <w:ind w:left="113" w:hanging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spacing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Kryteria wymagań dla ucznia z upośledzeniem w stopniu lekkim klasa V</w:t>
      </w:r>
    </w:p>
    <w:p>
      <w:pPr>
        <w:pStyle w:val="Standard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1425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555"/>
        <w:gridCol w:w="3555"/>
        <w:gridCol w:w="3585"/>
      </w:tblGrid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magania KONIECZN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(ocena dopuszczająca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355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magania PODSTAWOW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(ocena dostateczna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355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Wymagania ROZSZERZON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(ocena dobra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358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magania DOPEŁNIAJĄC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(ocena bardzo dobra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finiuje pojęcia: koczowniczy i osiadły tryb życia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zuje Afrykę Środkową, jako miejsce pojawienia się pierwszych ludzi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, jak pierwsi ludzie wzniecali ogień</w:t>
            </w:r>
          </w:p>
        </w:tc>
        <w:tc>
          <w:tcPr>
            <w:tcW w:w="35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akteryzuje warunki życia najdawniejszych ludz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, jaki wpływ na zmianę warunków życia pierwszych ludzi miała umiejętność wzniecania ognia</w:t>
            </w:r>
          </w:p>
          <w:p>
            <w:pPr>
              <w:pStyle w:val="Normal"/>
              <w:ind w:left="131" w:hanging="13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left="360" w:hanging="360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opisuje wygląd pierwszych ludzi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mienia najważniejsze osiągnięcia pierwszych ludzi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swojenie dzikich zwierząt, uprawa roli jako dokonania niezbędne do przejścia </w:t>
              <w:br/>
              <w:t>do osiadłego trybu życ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e osiągnięcia, np. wytop metali, tkactwo, garncarstwo</w:t>
            </w:r>
          </w:p>
        </w:tc>
        <w:tc>
          <w:tcPr>
            <w:tcW w:w="35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left="360" w:hanging="360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wyjaśnia przyczyny zmiany trybu życia pierwszych ludzi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zuje znaczenie wymienionych osiągnięć dla zmiany trybu życia człowieka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finiuje pojęcie: system nawadniający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skazuje na mapie wybrane cywilizacje starożytnego Bliskiego Wschodu </w:t>
              <w:br/>
              <w:t xml:space="preserve">i Dalekiego Wschodu – Egipt, Mezopotamię, Indie i Chiny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jaśnia, dlaczego pierwsze państwa powstały nad wielkimi rzekami Mezopotamię, Indie i Chiny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, na czym polega rola wielkich rzek w życiu najstarszych społeczeństw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uje pojęcie: państw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zaznaczyć na taśmie chronologicznej czas powstania pierwszych państw</w:t>
            </w:r>
          </w:p>
          <w:p>
            <w:pPr>
              <w:pStyle w:val="Normal"/>
              <w:ind w:left="120" w:hanging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arakteryzuje warunki niezbędne </w:t>
              <w:br/>
              <w:t>do ukształtowania się organizacji państwowych (wykształcenie się hierarchii społecznej i aparatu władzy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, na czym polegało funkcjonowanie systemów nawadniających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definiuje pojęcie: faraon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wyjaśnia, dlaczego Egipt nazwano „darem Nilu”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skazuje na mapie Afrykę, Egipt, Nil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najważniejsze warstwy społeczne Egiptu (kapłani, urzędnicy, chłopi, niewolnicy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zuje na mapie Afrykę, Egipt, Nil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arakteryzuje warunki naturalne starożytnego Egiptu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skazuje znaczenie wylewów Nilu dla sytuacji mieszkańców Egiptu oraz funkcjonowania państwa </w:t>
            </w:r>
          </w:p>
          <w:p>
            <w:pPr>
              <w:pStyle w:val="Normal"/>
              <w:ind w:left="131" w:hanging="13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uje pojęcie: monarchia despotyczn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arakteryzuje sytuację grup społecznych </w:t>
              <w:br/>
              <w:t xml:space="preserve">w starożytnym Egipcie </w:t>
            </w:r>
          </w:p>
          <w:p>
            <w:pPr>
              <w:pStyle w:val="Normal"/>
              <w:ind w:left="120" w:hanging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charakteryzuje sytuację grup społecznych </w:t>
              <w:br/>
              <w:t xml:space="preserve">w starożytnym Egipcie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, na czym polegał hierarchiczny podział społeczeństwa egipskiego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powiada o zajęciach poszczególnych warstw społecznych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mawia zakres władzy faraona, posługując się pojęciem „monarchia despotyczna” </w:t>
              <w:br/>
              <w:t xml:space="preserve">i charakteryzuje jego pozycję </w:t>
              <w:br/>
              <w:t>w społeczeństwie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efiniuje pojęcia: wielobóstwo, piramida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najważniejsze bóstwa Egiptu (np. Ra, Amon, Ozyrys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powiada o wierzeniach Egipcjan </w:t>
              <w:br/>
              <w:t>i sposobach przedstawiania bogów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uje sposób oddawania czci bogom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świątynię jako miejsce kultu religijnego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uje pojęcia: mumia, mumifikacja, sfinks, sarkofag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daje przyczyny mumifikowania zwłok</w:t>
            </w:r>
          </w:p>
          <w:p>
            <w:pPr>
              <w:pStyle w:val="Normal"/>
              <w:ind w:left="120" w:hanging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/>
            </w:pPr>
            <w:r>
              <w:rPr>
                <w:rFonts w:cs="Calibri" w:ascii="Calibri" w:hAnsi="Calibri"/>
              </w:rPr>
              <w:t>wymienia miejsca ostatniego spoczynku Egipcjan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>w zależności od pochodzenia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>społecznego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pisuje wygląd domów w starożytnym Egipcie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materiał stosowany do budowy domów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powiada o sposobach ubierania się kobiet i mężczyzn w starożytnym Egipc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potrawy spożywane przez starożytnych Egipcja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owiada o sposobach spędzania wolnego czasu przez Egipcjan (biesiady, tańce, gra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zuje różnice w warunkach życia codziennego mieszkańców starożytnego Egiptu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jaśnia, dlaczego Żydzi czekali </w:t>
              <w:br/>
              <w:t>na Mesjasz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mienia najważniejsze wydarzenia </w:t>
              <w:br/>
              <w:t>z historii narodu żydowskiego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, na czym polegała odmienność judaizmu od religii egipskiej (jedynobóstwo, wyobrażenia o bogu)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finiuje pojęcia: Jahwe, Dekalog, Żydzi, Mesjasz, Stary Testament,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mienia przyczyny wędrówek Izraelitów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zuje na mapie Palestynę, Jordan, Morze Martw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owiada o warunkach życia i zajęciach Hebrajczyków (koczowniczy tryb życia, pasterstwo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owiada o zasadach religii Izraelitów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uje pojęcie: tora, synagoga, judaizm</w:t>
            </w:r>
          </w:p>
          <w:p>
            <w:pPr>
              <w:pStyle w:val="Normal"/>
              <w:ind w:left="120" w:hanging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 znaczenie pisma dla poznania dziejów starożytnych cywilizacj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zuje, co stanowi wkład ludów starożytnych w rozwój cywilizacji współczesnej</w:t>
            </w:r>
          </w:p>
          <w:p>
            <w:pPr>
              <w:pStyle w:val="Normal"/>
              <w:ind w:left="108" w:hanging="10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wybrane dokonania cywilizacji starożytnych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 takich dziedzinach, jak: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Calibri" w:ascii="Calibri" w:hAnsi="Calibri"/>
              </w:rPr>
              <w:t xml:space="preserve">- architektura </w:t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nauka </w:t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pismo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uje pojęcia: pismo klinowe, pismo obrazkowe</w:t>
            </w:r>
          </w:p>
          <w:p>
            <w:pPr>
              <w:pStyle w:val="Normal"/>
              <w:ind w:left="120" w:hanging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mawia zasady funkcjonowania demokracji ateńskiej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left="360" w:hanging="360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definiuje pojęcia: polis, demokracja, Hellada, Hellenowie wymienia najważniejsze miasta-państwa Grecji (Ateny, Sparta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powiedzieć o warunkach naturalnych w starożytnej Grecji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owiada o zajęciach mieszkańców starożytnej Grecji i określa ich związku z warunkami naturalnym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jaśnia, w jaki sposób doszło </w:t>
              <w:br/>
              <w:t>do wykształcenia się poli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skazuje na mapie starożytną Grecję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mienia czynniki jednoczące Greków </w:t>
              <w:br/>
              <w:t>w starożytnośc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uje pojęcie: zgromadzenie ludow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owiada o wychowaniu spartańskim i postawach Spartan w czasie wojn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akteryzuje położenie starożytnej Grecji, posługując się następującymi nazwami geograficznymi: basen Morza Śródziemnego, Morze Egejskie, południe Europy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arakteryzuje olimpijskich bogów </w:t>
              <w:br/>
              <w:t>z uwzględnieniem ich dziedzin opiekuńczych oraz atrybutów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uje pojęcia: bogowie olimpijscy, Olimp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zuje na mapie Olimp i Delfy</w:t>
            </w:r>
          </w:p>
          <w:p>
            <w:pPr>
              <w:pStyle w:val="Normal"/>
              <w:ind w:left="142" w:hanging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/>
            </w:pPr>
            <w:r>
              <w:rPr>
                <w:rFonts w:cs="Calibri" w:ascii="Calibri" w:hAnsi="Calibri"/>
              </w:rPr>
              <w:t>wskazuje na mapie Olimp i Delf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owiada o tym, jak Grecy wyobrażali sobie bogów (wygląd zewnętrzny, cechy charakteru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mienia sposoby oddawania czci bogom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uje pojęcia: wyrocznia, Pyt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zuje, jak wierzenia wpływały na życie starożytnych Greków</w:t>
            </w:r>
          </w:p>
          <w:p>
            <w:pPr>
              <w:pStyle w:val="Normal"/>
              <w:ind w:left="120" w:hanging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mienia dzieła sztuki nawiązujące </w:t>
              <w:br/>
              <w:t>do tematyki mitologicznej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finiuje pojęcia: mit, mitologia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skazuje w mitologii źródło pochodzenia wybranych wyrażeń </w:t>
            </w:r>
          </w:p>
          <w:p>
            <w:pPr>
              <w:pStyle w:val="Normal"/>
              <w:ind w:left="142" w:hanging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finiuje pojęcia: mit, mitologia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skazuje w mitologii źródło pochodzenia wybranych wyrażeń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uje pojęcie: herosi</w:t>
            </w:r>
          </w:p>
          <w:p>
            <w:pPr>
              <w:pStyle w:val="Normal"/>
              <w:ind w:left="120" w:hanging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27" w:leader="none"/>
              </w:tabs>
              <w:snapToGrid w:val="false"/>
              <w:ind w:left="327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, na czym polega rola współczesnych igrzysk olimpijskich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mawia rolę igrzysk w starożytności </w:t>
              <w:br/>
              <w:t>i współcześni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mawia rolę igrzysk w życiu starożytnych Greków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powiada o przebiegu igrzysk w Olimpi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skazuje podobieństwa i różnice pomiędzy igrzyskami w starożytności i dzisiaj </w:t>
              <w:br/>
              <w:t>(np. ubiór, nagrody, dyscypliny, rola sportu)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zuje na mapie Olimpię i Ateny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uje pojęcie: pokój boż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śla datę pierwszych igrzysk starożytnych (776 r. p.n.e.) oraz nowożytnych (1896 r.) i potrafi zaznaczyć je na taśmie chronologicznej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równuje demokrację starożytną </w:t>
              <w:br/>
              <w:t>i współczesną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wybranych przedstawicieli nauki greckiej i ich dokonania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główne dokonania starożytnych Greków w różnych dziedzinach (polityka, sport, sztuka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owiada o wyglądzie teatru ateńskiego i sposobie prezentacji sztuk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przyczyny powstania imperium rzymskieg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źródła sukcesów militarnych Rzymia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mawia zajęcia poszczególnych grup społecznych w starożytnym Rzym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akteryzuje postać Spartakus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mienia źródła pochodzenia niewolników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mienia miejsca kultu religijnego </w:t>
              <w:br/>
              <w:t>i sposoby oddawania czci bogom (świątynie, ofiary, kapłani, kapłanki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akteryzuje formy sprawowania władzy w państwie rzymskim w okresie królestwa, republiki i cesarstw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zuje na mapie zasięg rzymskich podbojów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uje pojęcia: legion, imperium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kreśla datę założenia Rzymu (753 rok p.n.e.) i potrafi zaznaczyć ją na taśmie chronologicznej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zuje na mapie Rzym, Półwysep Apeniński, Morze Śródziemne, Tyber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powiada na podstawie komiksu legendę o założeniu Rzymu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1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ind w:left="131" w:hanging="13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31" w:hanging="13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greckie dzieła sztuki zaliczane do 7 cudów świata starożytneg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mienia najpiękniejsze zabytki architektury i sztuki greckiej </w:t>
            </w:r>
          </w:p>
          <w:p>
            <w:pPr>
              <w:pStyle w:val="Normal"/>
              <w:ind w:left="120" w:hanging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owiada o sytuacji poszczególnych warstw społecznych, z uwzględnieniem posiadanych przez nich praw oraz wpływu na rządy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/>
            </w:pPr>
            <w:r>
              <w:rPr>
                <w:rFonts w:cs="Calibri" w:ascii="Calibri" w:hAnsi="Calibri"/>
              </w:rPr>
              <w:t>- wymienia grupy społeczne występujące w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>starożytnym Rzymi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uje pojęcia: republika, konsul, trybun ludowy, królestwo, cesarstwo, senat rzymskim</w:t>
            </w:r>
          </w:p>
          <w:p>
            <w:pPr>
              <w:pStyle w:val="Normal"/>
              <w:ind w:left="120" w:hanging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, na czym polegała zależność między pracą wykonywaną przez niewolnika a jego sytuacją życiową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przyczyny upadku powstania Spartakusa oraz jego skutki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finiuje pojęcia: niewolnik, niewolnictwo, gladiator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owiada o walkach gladiatorów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 przyczynę upadku gospodarstw chłopskich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owiada o różnicach w poziomie życia poszczególnych warstw społecznych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left="360" w:hanging="360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opowiada o tym, jak Rzymianie wyobrażali sobie bogów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najważniejszych bogów rzymskich i dziedziny, którymi się opiekowal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akteryzuje sytuację niewolników</w:t>
            </w:r>
          </w:p>
          <w:p>
            <w:pPr>
              <w:pStyle w:val="Normal"/>
              <w:ind w:left="120" w:hanging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, jaki wpływ na wierzenia Rzymian miały wierzenia grecki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, w jaki sposób religia wpływała</w:t>
              <w:br/>
              <w:t>na życie Rzymian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uje pojęcia: apostoł, Biblia, chrześcijaństwo, Nowy Testament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/>
            </w:pPr>
            <w:r>
              <w:rPr>
                <w:rFonts w:cs="Calibri" w:ascii="Calibri" w:hAnsi="Calibri"/>
              </w:rPr>
              <w:t>potrafi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 xml:space="preserve">zaznaczyć na taśmie chronologicznej wiek, w którym narodził się i działał Jezus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skazuje różnice między naukami Jezusa </w:t>
              <w:br/>
              <w:t>a powszechnie w Palestynie wyznawaną religią żydowską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zuje judaizm jako źródło narodzin chrześcijaństwa (korzenie żydowskie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mienia przyczyny rozprzestrzeniania </w:t>
              <w:br/>
              <w:t>się religii chrześcijańskiej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owiada o prześladowaniach chrześcijan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zapisać cyfry (1-40) sposobem rzymskim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najważniejsze dokonania Rzymian w dziedzinie budownictwa i techniki (akwedukty, termy, drogi, mosty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uje pojęcia: westalka, triumf</w:t>
            </w:r>
          </w:p>
          <w:p>
            <w:pPr>
              <w:pStyle w:val="Normal"/>
              <w:ind w:left="120" w:hanging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uje najpiękniejsze i najbardziej znane budowle starożytnego Rzymu – Koloseum, łuk triumfalny, np. Tytusa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finiuje pojęcia: cerkiew, pop, papież,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nazwy kościołów: (katolickiego i  prawosławnego) powstałych w wyniku podziału chrześcijaństwa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śla czas podziału Kościoła chrześcijańskiego (XI wiek) i potrafi zaznaczyć go na taśmie chronologicznej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arakteryzuje postać Jezusa z Nazaretu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owiada o naukach Jezusa z Nazaretu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śla wiek, w którym religię chrześcijańską uznano za równoprawną z innymi religiami w starożytnym Rzymie (IV wiek n.e.) i potrafi zaznaczyć go na taśmie chronologicznej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powiada o prześladowaniach chrześcijan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jaśnia, dlaczego Arabów nazywamy pomostem łączącym starożytność </w:t>
              <w:br/>
              <w:t>i średniowiecze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opowiada o roli Arabów w przekazywaniu „myśli starożytnej”</w:t>
            </w:r>
          </w:p>
          <w:p>
            <w:pPr>
              <w:pStyle w:val="Normal"/>
              <w:ind w:left="108" w:hanging="108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finiuje pojęcia: Arabowie, islam, Allah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postać Mahometa jako założyciela islamu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mienia zajęciach Arabów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uje pojęcia: Forum Romanum, termy, amfiteatry, łuk triumfalny, akwedukt. Koloseum, Panteon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, na czym polega znaczenie dokonań Karola Wielkiego dla rozwoju kultury w Europi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owiada o dokonaniach i osiągnięciach Karola Wielkiego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finiuje pojęcia: król,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uje pojęcia: , ikona, patriarch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zuje na mapie Rzym i Konstantynopol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podobieństwa i różnice między religią prawosławną i katolicką</w:t>
            </w:r>
          </w:p>
          <w:p>
            <w:pPr>
              <w:pStyle w:val="Normal"/>
              <w:ind w:left="120" w:hanging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powiada o korzyściach wynikających </w:t>
              <w:br/>
              <w:t>z faktu przyjęcia chrztu</w:t>
            </w:r>
          </w:p>
          <w:p>
            <w:pPr>
              <w:pStyle w:val="Normal"/>
              <w:ind w:left="108" w:hanging="10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uje pojęcia: wiec, plemię, Słowiani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zajęciach Arabów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kreśla wiek, w którym powstał islam (VII wiek) i potrafi zaznaczyć go na taśmie chronologicznej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zuje na mapie Półwysep Arabski, Mekkę i Medynę oraz tereny zajęte w średniowieczu przez Arabów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uje pojęcia: meczet, Koran, muzułmanie</w:t>
            </w:r>
          </w:p>
          <w:p>
            <w:pPr>
              <w:pStyle w:val="TextBody"/>
              <w:spacing w:before="0" w:after="0"/>
              <w:ind w:left="120" w:hanging="120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owiada o zasadach, jakimi kierują się wyznawcy islamu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osiągnięcia i wynalazki, które zawdzięczamy Arabom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edstawia korzyści, jakie wyniknęły </w:t>
              <w:br/>
              <w:t>dla Polski ze zjazdu gnieźnieńskiego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 znaczenie koronacji Bolesława Chrobrego dla wzmocnienia międzynarodowej pozycji Polski</w:t>
            </w:r>
          </w:p>
          <w:p>
            <w:pPr>
              <w:pStyle w:val="Normal"/>
              <w:ind w:left="108" w:hanging="10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 pochodzenie nazwy „Polska”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ród Piastów, jako pierwszą dynastię panującą w Polsce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zuje na mapie Gniezno, jako pierwszą stolicę państwa polskiego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kreśla datę przyjęcia chrztu przez Mieszka I (966 rok) i potrafi zaznaczyć ją na taśmie chronologicznej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uje pojęcia: państwo Franków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/>
            </w:pPr>
            <w:r>
              <w:rPr>
                <w:rFonts w:cs="Calibri" w:ascii="Calibri" w:hAnsi="Calibri"/>
              </w:rPr>
              <w:t>- wymienia reformy przeprowadzone przez Karola Wielkieg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nowe państwa powstałe w wyniku rozpadu państwa Karola Wielkiego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zuje na mapie obszar państwa Karola Wielkieg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śla datę koronacji Karola Wielkiego (800 rok) i potrafi zaznaczyć ją na taśmie chronologicznej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/>
            </w:pPr>
            <w:r>
              <w:rPr>
                <w:rFonts w:cs="Calibri" w:ascii="Calibri" w:hAnsi="Calibri"/>
              </w:rPr>
              <w:t>wymienia przyczyny najazdu cesarza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 xml:space="preserve">Henryka V na Polskę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 znaczenie przyłączenia Pomorza do państwa Piastów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jaśnia, na czym polegała zasada senioratu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35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śla daty: zjazdu gnieźnieńskiego (1000 rok), koronacji Bolesława Chrobrego (1025 rok) i potrafi zaznaczyć je na taśmie chronologicznej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 znaczenie przydomka „Chrobry”</w:t>
            </w:r>
          </w:p>
          <w:p>
            <w:pPr>
              <w:pStyle w:val="Normal"/>
              <w:ind w:left="142" w:hanging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sposoby oddawania czci bogom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je przykłady zwyczajów ludowych nawiązujących do obrzędów słowiańskich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skazuje na mapie tereny zajmowane przez plemiona słowiańskie </w:t>
            </w:r>
          </w:p>
          <w:p>
            <w:pPr>
              <w:pStyle w:val="Normal"/>
              <w:ind w:left="131" w:hanging="13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najważniejszych bogów słowiańskich i dziedziny, jakimi się opiekowali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zedstawia podział plemion słowiańskich na trzy grupy: Słowian Wschodnich, Zachodnich i Południowych oraz przyporządkowuje plemiona polskie do właściwej grupy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obowiązki poszczególnych grup społecznych istniejących w państwie pierwszych Piastów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edstawia zasady organizacji państwa </w:t>
              <w:br/>
              <w:t>za pierwszych Piastów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uje pojęcia: statut Krzywoustego, senior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kreśla datę podziału Polski na dzielnice (1138 rok) i potrafi zaznaczyć ją na taśmie chronologicznej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arakteryzuje postać Mieszka I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sposoby jednoczenia plemion w X wieku</w:t>
            </w:r>
          </w:p>
          <w:p>
            <w:pPr>
              <w:pStyle w:val="Normal"/>
              <w:ind w:left="131" w:hanging="13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mawia okoliczności powstania państwa polskiego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przyczyny przyjęcia chrztu przez Mieszka I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zuje na mapie obszar zajmowany przez najważniejsze polskie plemiona, np. Polan, Wiślan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akteryzuje i porównuje zajęciach mieszkańców grodu i podgrodzia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uje pojęcia: drużyna, podskarbi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obowiązki władcy i jego prawa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ywa insygnia koronacyjne oraz symbole władzy książęcej i królewskiej i wskazuje je na ilustracj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akteryzuje postaci: Bolesława Chrobrego, Ottona II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głównych uczestników zjazdu w Gnieź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owiada o przebiegu zjazdu gnieźnieńskieg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przyczyny zjazdu gnieźnieńskiego</w:t>
            </w:r>
          </w:p>
          <w:p>
            <w:pPr>
              <w:pStyle w:val="Normal"/>
              <w:ind w:left="131" w:hanging="13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śla datę: misji św. Wojciecha (997 rok) i potrafi zaznaczyć ją na taśmie chronologicznej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je cel misji św. Wojciecha oraz jej skutki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 znaczenie koronacji Bolesława Chrobrego dla wzmocnienia międzynarodowej pozycji Polski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podstawie mapy wymienia ziemie przyłączone do Polski przez Bolesława Chrobrego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kreśla wiek powstania zakonów w Europie Zachodniej (VI wiek) oraz na ziemiach polskich (X wiek) i potrafi zaznaczyć </w:t>
              <w:br/>
              <w:t xml:space="preserve">je na taśmie chronologicznej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skazuje na mapie siedziby zakonne </w:t>
              <w:br/>
              <w:t>w swoim regionie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uje pojęcia: gród, podgrodzie, fosa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elementy obronne grodu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skazuje na schemacie gród i podgrodzie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arakteryzuje postać Bolesława Krzywoustego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 przyczyny podziału Polski na dzielnice w XII wieku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zuje na mapie Głogów, Pomorz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śla datę obrony Głogowa (1109 rok) i potrafi zaznaczyć ją na taśmie chronologicznej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edstawia zasady podziału Polski na dzielnice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podstawie mapy omawia podział Polski na dzielnice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jaśnia, jaką funkcję pełniły malowidła </w:t>
              <w:br/>
              <w:t>i rzeźby w kościołach romańskich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akteryzuje zabytki romańskie znajdujące się w najbliższej okolicy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najcenniejsze zabytki romańskie w Polsc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przykłady polskich zabytków piśmiennictwa średniowiecznego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uje pojęcia: zakon, klasztor, reguła zakonna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główne zadania zakonników w X-XIII wieku (szerzenie wiary chrześcijańskiej, przepisywanie ksiąg, służba władcy, szkolnictwo, uprawa roli, opieka nad chorymi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nazwy pierwszych urzędów państwowych (wojewody, kasztelana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obowiązki drużyny wobec księci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uje pojęcia: ludność służebna, wojewoda, kasztelan, kanclerz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grupy społeczne istniejące w państwie pierwszych Piastów</w:t>
            </w:r>
          </w:p>
          <w:p>
            <w:pPr>
              <w:pStyle w:val="Normal"/>
              <w:ind w:left="120" w:hanging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owiada o rozwoju gospodarki na ziemiach polskich w XII-XII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powiada o sytuacji politycznej kraju </w:t>
              <w:br/>
              <w:t>w okresie rozbicia dzielnicowego, wskazując na jego słabość zewnętrzną</w:t>
            </w:r>
          </w:p>
        </w:tc>
      </w:tr>
      <w:tr>
        <w:trPr>
          <w:trHeight w:val="1976" w:hRule="atLeast"/>
        </w:trPr>
        <w:tc>
          <w:tcPr>
            <w:tcW w:w="35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uje pojęcie: styl romański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ilustracji przedstawiających zabytki sakralne wybiera te, które zostały zbudowane w stylu romańskim</w:t>
            </w:r>
          </w:p>
          <w:p>
            <w:pPr>
              <w:pStyle w:val="Normal"/>
              <w:ind w:left="142" w:hanging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nazwy najważniejszych grodów istniejących w Polsce za pierwszych Piastów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trafi opowiedzieć o zajęciach każdej </w:t>
              <w:br/>
              <w:t xml:space="preserve">z tych grup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miejsca powstawania grodów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pisuje wygląd grodu i podgrodzia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zuje na mapie Polski: Legnicę, Poznań, Gniezno, Kraków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, na czym polegała rola grodu jako ośrodka życia politycznego, gospodarczego i kulturalneg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przedstawicieli grup społecznych zamieszkujących gród i podgrodzi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owiada o okolicznościach utraty Pomorza Gdańskiego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, na czym polegało znaczenie koronacji Władysława Łokietk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przyczyny wojen polsko-krzyżackich za Władysława Łokietka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uje pojęcia: Krzyżacy, Mongołowie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przyczyny sprowadzenia Krzyżaków do Polsk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nazwy wspólnot zakonnych powstałych w Europie: benedyktyni, cystersi, dominikanie, franciszkanie</w:t>
            </w:r>
          </w:p>
          <w:p>
            <w:pPr>
              <w:pStyle w:val="Normal"/>
              <w:ind w:left="131" w:hanging="13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uje pojęcia: skryptorium, zakony rycerskie, habit, praca benedyktyńsk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 zasady funkcjonowania wspólnoty zakonnej</w:t>
            </w:r>
          </w:p>
          <w:p>
            <w:pPr>
              <w:pStyle w:val="Normal"/>
              <w:ind w:left="120" w:hanging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działania Kazimierza Wielkiego, które wpłynęły na umocnienie pozycji Królestwa Polskiego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owiada o sposobie rozwiązania problemu krzyżackiego przez Kazimierza Wielkiego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finiuje pojęcie: szczerbiec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kreśla datę koronacji Władysława Łokietka (1320 rok) i potrafi zaznaczyć ją na taśmie chronologicznej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zuje na przykładach cechy charakterystyczne dla architektury romańskiej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uje pojęcia: portal, sklepieni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elementy obronne budowli romańskich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jaśnia, jaką rolę odgrywał władca </w:t>
              <w:br/>
              <w:t>w systemie funkcjonowania monarchii stanowej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uje pojęcia: Akademia Krakowska, żupy solne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śla datę założenia Akademii Krakowskiej (1364 rok) i potrafi zaznaczyć</w:t>
              <w:br/>
              <w:t xml:space="preserve"> ją na taśmie chronologicznej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zuje na mapie Legnicę i ziemię chełmińską, Mazowsze, Pomorze Gdańskie</w:t>
            </w:r>
          </w:p>
          <w:p>
            <w:pPr>
              <w:pStyle w:val="Normal"/>
              <w:ind w:left="131" w:hanging="13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kreśla daty: sprowadzenia Krzyżaków na ziemie polskie (1226 rok) oraz bitwy pod Legnicą z Tatarami (1241 rok) i potrafi zaznaczyć je na taśmie chronologicznej </w:t>
            </w:r>
          </w:p>
          <w:p>
            <w:pPr>
              <w:pStyle w:val="Normal"/>
              <w:ind w:left="120" w:hanging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zuje cechy postępowania rycerskiego, które są aktualne do dzisiaj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finiuje pojęcia: stan,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wymienia stany, na jakie dzieliło </w:t>
              <w:br/>
              <w:t>się społeczeństwo polskie w XIV wieku</w:t>
            </w:r>
          </w:p>
          <w:p>
            <w:pPr>
              <w:pStyle w:val="Normal"/>
              <w:ind w:left="142" w:hanging="142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akteryzuje postać Władysława Łokietk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owiada o dążeniach Władysława Łokietka do zjednoczenie kraju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zuje na mapie Wielkopolskę, Małopolskę, Pomorze, Kujawy, Państwo Zakonu Krzyżackiego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śla datę utraty Pomorza Gdańskiego (1308 rok) i potrafi zaznaczyć ją na taśmie chronologicznej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przyczyny dążeń zjednoczeniowych</w:t>
            </w:r>
          </w:p>
          <w:p>
            <w:pPr>
              <w:pStyle w:val="Normal"/>
              <w:ind w:left="120" w:hanging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akteryzuje obowiązki chłopów wobec władcy i właściciela ws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mienia sposoby uprawy roli </w:t>
              <w:br/>
              <w:t>w średniowieczu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uje pojęcia: rycerz, turniej rycerski, herb, paź, giermek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miejsca, w których wznoszono zamki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podstawie rysunku lub ilustracji nazywa</w:t>
              <w:br/>
              <w:t xml:space="preserve"> i wskazuje elementy obronne zamku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akteryzuje postać Kazimierza Wielkieg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przyczyny prowadzenia przez Kazimierza Wielkiego pokojowej polityk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mawia znaczenie powstania Akademii Krakowskiej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 znaczenie powiedzenia dotyczącego Kazimierza Wielkiego: „Zastał Polskę drewnianą, a zostawił murowaną”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, dlaczego króla Kazimierza Wielkiego nazwano „Wielkim”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kreśla datę pokoju w Kaliszu (1343 rok) </w:t>
              <w:br/>
              <w:t>i potrafi zaznaczyć ją na taśmie chronologicznej</w:t>
            </w:r>
          </w:p>
          <w:p>
            <w:pPr>
              <w:pStyle w:val="Normal"/>
              <w:ind w:left="120" w:hanging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skazuje na mapie najważniejsze miasta </w:t>
              <w:br/>
              <w:t>w średniowiecznej Polsce</w:t>
            </w:r>
          </w:p>
        </w:tc>
      </w:tr>
      <w:tr>
        <w:trPr>
          <w:trHeight w:val="916" w:hRule="atLeast"/>
        </w:trPr>
        <w:tc>
          <w:tcPr>
            <w:tcW w:w="35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zajęcia mieszkańców wsi w średniowieczu (rolnictwo, hodowla, rybołówstwo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ywa narzędzia wykorzystywane w pracy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uje pojęcia: monarchia stanow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śla czas powstania monarchii stanowej w Polsce (XIV wiek) i potrafi zaznaczyć go na taśmie chronologicznej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 zasady funkcjonowania monarchii stanowej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akteryzuje prawa i obowiązki każdego stanu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 zasady funkcjonowania cechów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owiada o drodze awansu zawodowego rzemieślników od ucznia do mistrza</w:t>
            </w:r>
          </w:p>
        </w:tc>
      </w:tr>
      <w:tr>
        <w:trPr>
          <w:trHeight w:val="1276" w:hRule="atLeast"/>
        </w:trPr>
        <w:tc>
          <w:tcPr>
            <w:tcW w:w="35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finiuje pojęcia: ratusz,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uje wygląd średniowiecznego miasta z uwzględnieniem elementów obronnych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mienia obowiązki rycerza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owiada o uroczystości pasowania na rycerz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zuje Zawiszę Czarnego, jako wzór rycerz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uje wygląd zamków rycerskich i omawia ich funkcj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podstawie materiału ilustracyjnego opisuje strój rycerz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podstawie materiału ilustracyjnego opisuje walki turniejowe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akteryzuje zasady funkcjonowania średniowiecznych uniwersytetów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rodzaje szkół średniowiecznych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zuje ciągłość tradycji uniwersyteckich (ubiór, hymn)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ymienia różnice między współczesnymi szkołami a średniowiecznymi uczelniam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miejscowości, w których istniały najstarsze uczelnie w Europie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uje pojęcie: mieszczanie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wymienia zajęcia kupców i rzemieślników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owiada o sposobach spędzania wolnego czasu przez mieszkańców ws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uje pojęcia: trójpolówka, wiatrak, metoda żarowa (wypaleniskowa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pisuje wygląd wsi średniowiecznej</w:t>
            </w:r>
          </w:p>
          <w:p>
            <w:pPr>
              <w:pStyle w:val="Normal"/>
              <w:ind w:left="120" w:hanging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, na czym polega różnica między stylami gotyckim i romańskim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mienia najcenniejsze zabytki gotyckie </w:t>
              <w:br/>
              <w:t>w Polsce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finiuje pojęcie: żak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mienia nazwę najstarszego polskiego uniwersytetu (Akademia Krakowska)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śla datę założenia Akademii Krakowskiej (1364 rok) i potrafi zaznaczyć</w:t>
              <w:br/>
              <w:t>ją na taśmie chronologicznej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uje pojęcia: , lokacj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jaśnia, na czym polegała rola rynku </w:t>
              <w:br/>
              <w:t>w średniowiecznym mieśc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mienia miejsca, w których </w:t>
              <w:br/>
              <w:t>w  średniowieczu budowano miast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uje pojęcia: rajca, waga miejska, pręgierz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mienia budowle wznoszone </w:t>
              <w:br/>
              <w:t>na średniowiecznych rynkach</w:t>
            </w:r>
          </w:p>
          <w:p>
            <w:pPr>
              <w:pStyle w:val="Normal"/>
              <w:ind w:left="120" w:hanging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powiada o sytuacji Polski przed zawarciem unii w Krewie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powiada o zasługach Jadwigi i Władysława Jagiełły dla rozwoju nauki i kultury polskiej, m.in. znaczeniu odnowienia uniwersytetu </w:t>
              <w:br/>
              <w:t>w Krakowie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uje pojęcie: styl gotycki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ilustracji przedstawiających zabytki wybiera te, które zostały zbudowane w stylu gotyckim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mienia grupy społeczne zamieszkujące miasto średniowieczne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skazuje rzemieślników i kupców jako grupy najsilniejsze ekonomicznie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owiada o sposobach spędzania wolnego czasu w mieści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uje pojęcia: cech, mistrz cechowy, majstersztyk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je przykłady specjalności rzemieślniczych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20" w:hanging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akteryzuje postać Pawła Włodkowic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owiada o wystąpieniu delegacji polskiej na soborze w Konstancji i poglądach Pawła Włodkowica na temat wojen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uje pojęcie: unia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Jagiellonów jako nową dynastię panującą w Polsce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śla datę unii w Krewie (1385 rok) i potrafi zaznaczyć ją na taśmie chronologicznej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zuje Kazimierza Wielkiego, jako założyciela Akademii Krakowskiej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owiada o życiu krakowskich żaków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zuje na mapie Kraków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uje pojęcia: bursa, otrzęsiny</w:t>
            </w:r>
          </w:p>
          <w:p>
            <w:pPr>
              <w:pStyle w:val="Normal"/>
              <w:ind w:left="120" w:hanging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owiada o działalności Zakonu zmierzającej do rozwoju gospodarczego ziem Pomorz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mienia produkty eksportowane </w:t>
              <w:br/>
              <w:t>i importowane przez kupców polskich XV/XVI wieku</w:t>
            </w:r>
          </w:p>
        </w:tc>
      </w:tr>
      <w:tr>
        <w:trPr>
          <w:trHeight w:val="1273" w:hRule="atLeast"/>
        </w:trPr>
        <w:tc>
          <w:tcPr>
            <w:tcW w:w="35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śla daty: bitwy pod Grunwaldem (1410 rok), pokoju w toruńskiego (1411 rok) i potrafi zaznaczyć je na taśmie chronologicznej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zuje na mapie Grunwald, Malbork, Toruń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akteryzuje budowlę gotycką nazywając jej charakterystyczne elementy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uje pojęcie: witraż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kreśla czas narodzin stylu gotyckiego </w:t>
              <w:br/>
              <w:t>w  Polsc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8" w:hRule="atLeast"/>
        </w:trPr>
        <w:tc>
          <w:tcPr>
            <w:tcW w:w="355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kreśla czas trwania wojny trzynastoletniej (1454-1466 rok) oraz datę pokoju toruńskiego (1466 rok) i potrafi zaznaczyć je na taśmie chronologicznej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zuje na mapie: Toruń, Prusy Królewskie, Prusy Zakonn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akteryzuje postaci Władysława Jagiełły, królowej Jadwig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zuje na mapie: Krewo, Królestwo Polskie, Wielkie Księstwo Litewskie, Państwo Zakonu Krzyżackieg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przyczyny zawarcia przez Polskę i Litwę unii w Krew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przyczyny wojny z Krzyżakami w latach 1409-141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akteryzuje postać Kazimierza Jagiellończyk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 znaczenie odzyskania Pomorza Gdańskiego przez Polsk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przyczyny wybuchu wojny trzynastoletniej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najważniejsze postanowienia II pokoju w Toruniu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uje pojęcie: sobór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owiada o przebiegu działań wojennych, ze szczególnym uwzględnieniem bitwy pod Grunwaldem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wymienia skutki bitwy pod Grunwaldem (gospodarcze osłabienie potęgi zakonu krzyżackiego) – postanowienia pokoju </w:t>
              <w:br/>
              <w:t>w Toruniu w 1411 roku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definiuje pojęcia: armia zaciężna, szkuta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opowiada o sytuacji w Państwie Zakonu Krzyżackiego przed wybuchem wojny trzynastoletniej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Header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ryteria wymagań dla ucznia z upośledzeniem w stopniu lekkim klasa VI</w:t>
      </w:r>
    </w:p>
    <w:p>
      <w:pPr>
        <w:pStyle w:val="Standard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25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555"/>
        <w:gridCol w:w="3555"/>
        <w:gridCol w:w="3585"/>
      </w:tblGrid>
      <w:tr>
        <w:trPr>
          <w:trHeight w:val="547" w:hRule="atLeast"/>
        </w:trPr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magania KONIECZN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(ocena dopuszczająca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35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magania PODSTAWOW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(ocena dostateczna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35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magania ROZSZERZON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(ocena dobra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35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magania DOPEŁNIAJĄC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(ocena bardzo dobra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>
          <w:trHeight w:val="1539" w:hRule="atLeast"/>
        </w:trPr>
        <w:tc>
          <w:tcPr>
            <w:tcW w:w="35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uje pojęcie: karawel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śla datę odkrycia Ameryki (1492 rok)</w:t>
              <w:br/>
              <w:t xml:space="preserve">i potrafi zaznaczyć ją na taśmie chronologicznej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mienia wynalazki w dziedzinie żeglugi, które umożliwiły podejmowanie dalekich wypraw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spacing w:before="0" w:after="0"/>
              <w:ind w:left="360" w:hanging="360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skazuje na mapie kierunki podróży znanych odkrywców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odkryte przez nich lądy lub nowe szlaki i wskazuje je na mapi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ymienia towary przywożone do Europy z Nowego Świat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mienia przyczyny odkryć geograficznych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mienia skutki odkryć geograficznych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arakteryzuje wybitnych podróżników </w:t>
              <w:br/>
              <w:t>i odkrywców, np. Krzysztofa Kolumb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pozytywne i negatywne strony odkryć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uje pojęcie: odrodzenie, renesan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mienia wybitnych przedstawicieli renesansu: Leonarda da Vinci, Michała Anioła, Mikołaja Kopernika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zuje na mapie Włochy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Włochy, jako „kolebkę renesansu”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kreśla czas trwania epoki renesansu (XVI wiek) i potrafi zaznaczyć go na taśmie chronologicznej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zmiany, jakie zaszły w życiu codziennym ludzi renesansu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left="360" w:hanging="360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definiuje pojęcia: humanizm, mecenat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tawia poglądy głoszone przez humanistów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trafi opowiedzieć o sposobie drukowania książek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/>
            </w:pPr>
            <w:r>
              <w:rPr>
                <w:rFonts w:cs="Calibri" w:ascii="Calibri" w:hAnsi="Calibri"/>
              </w:rPr>
              <w:t>charakteryzuje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>postawę człowieka renesansu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przyczyny zmian poglądów ludzi na otaczający ich świat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uzasadnia doniosłość znaczenia wynalezienia druku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wybitnych twórców włoskiego renesansu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spacing w:before="0" w:after="0"/>
              <w:ind w:left="360" w:hanging="360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charakteryzuje postaci: Leonarda da Vinci, Michała Anioł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przykłady dzieł Leonarda da Vinci, Michała Anioł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zuje przykłady świadczące o geniuszu myśli Leonarda da Vinc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podstawie podanego materiału ilustracyjnego rozpoznaje zabytki sztuki renesansowej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uje pojęcie: fresk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mienia cechy architektury renesansowej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porządkowuje twórcom ich dzieła przedstawione na ilustracjach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je przykłady dzieł Donato Bramante, Filippo Brunelleschi</w:t>
            </w:r>
          </w:p>
        </w:tc>
      </w:tr>
      <w:tr>
        <w:trPr>
          <w:trHeight w:val="1275" w:hRule="atLeast"/>
        </w:trPr>
        <w:tc>
          <w:tcPr>
            <w:tcW w:w="35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finiuje pojęcia: reformacja, kontrreformacja </w:t>
            </w:r>
          </w:p>
          <w:p>
            <w:pPr>
              <w:pStyle w:val="Tekstpodstawowy31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reśla datę wystąpienia Lutra (1517 rok) i potrafi zaznaczyć ją na taśmie chronologicznej </w:t>
            </w:r>
          </w:p>
          <w:p>
            <w:pPr>
              <w:pStyle w:val="Normal"/>
              <w:ind w:left="142" w:hanging="14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akteryzuje postać Marcina Lutr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zuje Niemcy, jako ojczyznę ruchu reformacyjnego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zuje wystąpienie Marcina Lutra, jako początek jawnych działań reformacyjnych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mienia wyznania powstałe na skutek reformacji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kraje, w których narodziły się wyznania protestancki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zuje na mapie państwa objęte ruchem reformacyjnym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uje pojęcie: krużganki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postanowienia hołdu pruskieg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zasługi Jagiellonów dla rozwoju kultury renesansowej w Polsce</w:t>
            </w:r>
          </w:p>
          <w:p>
            <w:pPr>
              <w:pStyle w:val="Normal"/>
              <w:ind w:left="120" w:hanging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akteryzuje sytuację w Kościele katolickim, która doprowadziła do narodzin ruchu reformacyjnego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tawia różnice między religią katolicką a religiami protestanckim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działania Kościoła katolickiego zmierzające do walki z reformacją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uje pojęcia: hołd pruski, unia realna, Rzeczpospolita Obojga Narodów, arrasy</w:t>
            </w:r>
          </w:p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określa daty: hołdu pruskiego (1525 rok), unii lubelskiej (1569 rok) i potrafi zaznaczyć je na taśmie chronologicznej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akteryzuje postaci: Zygmunta Starego, Zygmunta August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wybitnych twórców renesansu polskiego (Mikołaja Kopernika, Mikołaja Reja, Jana Kochanowskiego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zuje na mapie: Kraków, Lublin, Prusy Książęc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główne postanowienia unii lubelskiej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zystając z mapy wymienia państwa sąsiadujące z Rzeczypospolitą Obojga Narodów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uje pojęcie: folwark, pańszczyzna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akteryzuje postać: Albrechta Hohenzollern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mienia zmiany, jakie nastąpiły w stosunkach Rzeczypospolitej z Prusami Książęcymi po hołdzie pruskim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ługując się mapą omawia zmiany terytorialne, jakie nastąpiły w wyniku unii lubelskiej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okoliczności zakończenia konfliktu polsko-krzyżackiego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nazwy stanów w Polsce XVI-XVIII wieku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zuje herby szlacheckie, jako symbole rodu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ind w:left="360" w:hanging="360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-definiuje pojęcia: stan społeczny, magnateria, szlachta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charakteryzuje zajęcia poszczególnych stanów społecznych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uje pojęcia: sejmiki ziemskie, marszałek, kanclerz, podskarbi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mawia zakres władzy urzędników królewskich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akteryzuje sytuację mieszczan i chłopów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omawia okoliczności przekształcenia się rycerstwa w stan szlacheck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jąc argumenty wyjaśnia, na czym polegała uprzywilejowana pozycja szlachty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left="360" w:hanging="360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ymienia najważniejszych urzędników królewskich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finiuje pojęcia: sejm walny, hetman,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akteryzuje skład sejmu walnego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również na podstawie schematu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mawia zasady sprawowania władzy </w:t>
              <w:br/>
              <w:t>w Rzeczypospolitej w XVI-XVIII wieku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uje pojęcia: artykuły henrykowskie, piechota wybranieck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zasługi Stefana Batorego dla państwa polskieg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, na czym polegała reforma wojskowa Stefana Batorego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mawia zakres uprawnień sejmików ziemskich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, w jaki sposób przywileje szlacheckie ograniczały władzę królewską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definiuje pojęcie: wolna elekcj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kreśla datę pierwszej wolnej elekcji (1573 rok) i potrafi zaznaczyć ją na taśmie chronologicznej </w:t>
            </w:r>
          </w:p>
          <w:p>
            <w:pPr>
              <w:pStyle w:val="Normal"/>
              <w:ind w:left="142" w:hanging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przyczyny wolnych elekcj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zuje na mapie Inflanty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mienia dwóch pierwszych królów elekcyjnych w Polsce: Henryka Walezego </w:t>
              <w:br/>
              <w:t>i  Stefana Batorego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uje pojęcie: wojna szarpan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przyczyny wojen Polski ze Szwecj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mienia postanowienia pokoju w Oliwie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skutki najazdu szwedzkiego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skutki wolnych elekcj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mienia zobowiązania kandydatów </w:t>
              <w:br/>
              <w:t>do tronu polskiego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powiada o wojnach Polski z Rosją </w:t>
              <w:br/>
              <w:t>o Inflanty za panowania Stefana Batorego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finiuje pojęcie: potop szwedzki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kreśla czas trwania: potopu szwedzkiego (1655-1660) oraz datę pokoju w Oliwie (1660) i potrafi zaznaczyć je na taśmie chronologicznej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arakteryzuje postać Stefana Czarnieckiego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sadnia znaczenie bohaterskiej obrony Częstochowy dla prowadzenia dalszej walki z najeźdźcą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akteryzuje postępowanie Szwedów wobec ludności polskiej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mienia najważniejsze wydarzenia </w:t>
              <w:br/>
              <w:t>z czasów „potopu”, m.in. obronę Jasnej Góry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zuje na mapie: Częstochowę, Inflanty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, dlaczego najazd Szwedów nazwano „potopem”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uje pojęcia: janczar, haracz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kreśla daty: najazdu tureckiego i oblężenia Kamieńca Podolskiego (1672 rok) i potrafi zaznaczyć je na taśmie chronologicznej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left="360" w:hanging="360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ymienia przyczyny początkowych niepowodzeń Rzeczypospolitej w czasie potopu szwedzkiego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zuje różnice w postawach społeczeństwa polskiego w czasie najazdu szwedzkiego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skutki najazdu szwedzkiego</w:t>
            </w:r>
          </w:p>
        </w:tc>
      </w:tr>
      <w:tr>
        <w:trPr>
          <w:trHeight w:val="2456" w:hRule="atLeast"/>
        </w:trPr>
        <w:tc>
          <w:tcPr>
            <w:tcW w:w="35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uje pojęcia: islam, husarz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kreśla daty: bitwy pod Chocimiem (1673 rok), odsieczy wiedeńskiej (1683 rok) </w:t>
              <w:br/>
              <w:t xml:space="preserve">i potrafi zaznaczyć je na taśmie chronologicznej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akteryzuje postać Jana III Sobieskiego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skutki wojen z Turcją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je przyczyny wyprawy Jana III Sobieskiego pod Wiedeń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zuje na mapie Wiedeń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uje pojęcia: liberum veto, anarch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zuje na mapie tereny utracone przez Rzeczpospolitą w wyniku wojen: Inflanty, Podole, Prusy Książęce, część Ukrainy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mienia przyczyny początkowych niepowodzeń wojsk polskich w walce </w:t>
              <w:br/>
              <w:t>z Turkam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mienia postanowienia traktatu </w:t>
              <w:br/>
              <w:t>w Buczaczu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mawia przyczyny wojen Rzeczypospolitej z Turcją w 2. połowie XVII wieku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zuje na mapie tereny, na których toczyła się wojna (Podole) oraz miejsca najważniejszych wydarzeń z nią związanych – Kamieniec Podolski, Chocim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wiek XVII jako czas wielu konfliktów wojennych prowadzonych przez Rzeczpospolitą</w:t>
            </w:r>
          </w:p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skazuje na mapie państwa, z którymi Rzeczpospolita prowadziła wojny w XVII wieku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skutki wojen w XVII wieku, np. zniszczenie kraju, straty terytorialn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uje pojęcia: sarmatyzm, sarmat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wiek XVII i początek XVIII wieku jako czas trwania kultury sarmackiej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akteryzuje funkcjonowanie aparatu władzy na przełomie XVII i XVIII wieku, wskazując na słabość władzy królewskiej, zrywanie sejmów i wzrost znaczenia magnateri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je przyczyny i objawy kryzysu gospodarki kraju oraz wyjaśnia, w czym on się przejawiał (upadek miast, wzrost pańszczyzny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mienia przyczyny uzależnienia Polski </w:t>
              <w:br/>
              <w:t>od państw ościennych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charakteryzuje zajęcia szlachty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owiada o sposobach spędzania czasu wolnego przez szlachtę na przełomie XVII</w:t>
              <w:br/>
              <w:t xml:space="preserve"> i XVIII wieku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arakteryzuje szkolnictwo w Polsce </w:t>
              <w:br/>
              <w:t>na przełomie XVII i XVIII wieku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uje pojęcia: putto, stiuk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kstpodstawowy21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charakteryzuje ideologię sarmatyzmu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mienia skutki upadku szkolnictwa </w:t>
              <w:br/>
              <w:t>dla funkcjonowania państwa (brak tolerancji religijnej, niechęć do zmian ustrojowych)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uje pojęcia: barok, kontrreformacj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ilustracji przedstawiających zabytki wybiera te, które zostały zbudowane w stylu barokowym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spacing w:before="0" w:after="0"/>
              <w:ind w:left="360" w:hanging="360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określa czas trwania epoki baroku (XVII wiek) i potrafi zaznaczyć go na taśmie chronologicznej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mienia cechy charakterystyczne stylu barokowego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akteryzuje postaci: Woltera, Monteskiusz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, na czym polegała zasada trójpodziału władzy według Monteskiusza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, na czym polega związek kultury barokowej z działalnością kontrreformacji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yjaśnia, dlaczego barok został nazwany epoką kontrastów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skazuje wpływ wzrostu pobożności </w:t>
              <w:br/>
              <w:t>na architekturę i sztukę epoki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uje pojęcia: oświecenie, klasycyzm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/>
            </w:pPr>
            <w:r>
              <w:rPr>
                <w:rFonts w:cs="Calibri" w:ascii="Calibri" w:hAnsi="Calibri"/>
              </w:rPr>
              <w:t>wymienia najważniejsze dokonania naukowe i techniczne epoki oświecenia</w:t>
            </w:r>
            <w:r>
              <w:rPr>
                <w:rFonts w:cs="Calibri" w:ascii="Calibri" w:hAnsi="Calibri"/>
                <w:color w:val="FF0000"/>
              </w:rPr>
              <w:t xml:space="preserve"> </w:t>
              <w:br/>
            </w:r>
            <w:r>
              <w:rPr>
                <w:rFonts w:cs="Calibri" w:ascii="Calibri" w:hAnsi="Calibri"/>
              </w:rPr>
              <w:t>(np. piorunochron, maszyna parowa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 ilustracji przedstawiających zabytki wybiera te, które zostały zbudowane </w:t>
              <w:br/>
              <w:t>w stylu klasycystycznym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kreśla czas trwania epoki oświecenia (XVIII wiek) i potrafi zaznaczyć </w:t>
              <w:br/>
              <w:t>go na taśmie chronologicznej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przykłady budowli klasycystycznych w Polsce i w Europi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akteryzuje styl klasycystyczny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działania zmierzające do naprawy oświaty i gospodarki polskiej w 2. połowie XVIII wieku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akteryzuje ideologię oświecenia</w:t>
            </w:r>
          </w:p>
          <w:p>
            <w:pPr>
              <w:pStyle w:val="Normal"/>
              <w:ind w:left="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wskazuje wpływ dokonań naukowych </w:t>
              <w:br/>
              <w:t>i technicznych na zmiany w życiu ludzi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kreśla datę pierwszego rozbioru Polski (1772 rok) i potrafi zaznaczyć ją na taśmie chronologicznej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akteryzuje postać: Stanisława Augusta Poniatowskiego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zuje na mapie zasięg I rozbioru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państwa, które dokonały I rozbioru i wskazuje je na mapi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zuje cel wychowania i edukacji młodzieży w XVIII wieku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akteryzuje postać Stanisława Małachowskieg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akteryzuje sytuację w Polsce po I rozbiorz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akteryzuje najważniejsze reformy Sejmu Czteroletniego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akteryzuje postać: Ignacego Krasickiego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ównuje postawy w społeczeństwie wobec rozbioru państwa na podstawie analizy obrazu Jana Matejki „Rejtan”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uje pojęcie: konstytucj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kreśla datę uchwalenia Konstytucji 3 maja (1791 rok) oraz czas trwania Sejmu Wielkiego (1788-1792 rok) i potrafi zaznaczyć je na taśmie chronologicznej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najważniejsze reformy Sejmu Czteroletniego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zmiany, jakie zakładała Konstytucja 3 maj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uje pojęcia: konfederacja, insurekcja, kosynierz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akteryzuje postać: Bartosza Głowackiego, Jana Kilińskiego</w:t>
            </w:r>
          </w:p>
          <w:p>
            <w:pPr>
              <w:pStyle w:val="Tekstpodstawowy21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ymienia przyczyny wybuchu wojny polsko-rosyjskiej w 1792 roku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najważniejsze przyczyny upadku Rzeczypospolitej w XVIII wieku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wskazać cel obrad Sejmu Wielkiego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owiada o okolicznościach uchwalenia Konstytucji 3 maja 1791 roku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śla daty: II rozbioru Polski (1793 rok), insurekcji kościuszkowskiej (1794 rok), III rozbioru Polski (1795 rok) i potrafi zaznaczyć je na taśmie chronologicznej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państwa, które dokonały II i III rozbioru Polsk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akteryzuje postać: Tadeusza Kościuszk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przyczyny wybuchu powstania kościuszkowskiego w 1794 roku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przyczyny upadku powstania kościuszkowskiego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akteryzuje postać: Napoleona Bonapart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mawia okoliczności utworzenia Legionów Polskich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je przyczyny utworzenia Księstwa Warszawskieg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przyczyny upadku Księstwa Warszawskieg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kreśla daty: utworzenia Legionów Polskich we Włoszech (1797 rok), utworzenia Księstwa Warszawskiego (1807 rok) i potrafi zaznaczyć je na taśmie chronologicznej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enia postawę targowiczan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skazuje na mapie tereny, które Polska utraciła w wyniku II i III rozbioru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cenia postawę społeczeństwa polskiego </w:t>
              <w:br/>
              <w:t>w sytuacji zagrożenia niepodległości państwa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uje pojęcie: emigracja</w:t>
            </w:r>
          </w:p>
          <w:p>
            <w:pPr>
              <w:pStyle w:val="Normal"/>
              <w:ind w:left="142" w:hanging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arakteryzuje postaci: Jana Henryka Dąbrowskiego, Józefa Wybickiego,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przyczyny tworzenia polskich oddziałów zbrojnych u boku Napoleona Bonapart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zuje na mapce Reggio, Włochy, Francję, Księstwo Warszawski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uje pojęcia: autonomia, opozycja, represj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akteryzuje postać Piotra Wysockieg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przyczyny powstania w I. połowie XIX wieku w Królestwie Polskim opozycji legalnej i nielegalnej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cele działania opozycji legalnej</w:t>
              <w:br/>
              <w:t xml:space="preserve"> i nielegalnej w Królestwie Polskim w 1. połowie XIX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mienia przyczyny emigracji Polaków </w:t>
              <w:br/>
              <w:t>po III rozbiorz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zuje na mapie państwa, z którymi walczył Napoleon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skazuje źródło rekrutacji żołnierzy </w:t>
              <w:br/>
              <w:t>do polskich oddziałów wojskowych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/>
            </w:pPr>
            <w:r>
              <w:rPr>
                <w:rFonts w:cs="Calibri" w:ascii="Calibri" w:hAnsi="Calibri"/>
              </w:rPr>
              <w:t>definiuje pojęcie: Królestwo Polskie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kreśla datę wybuchu powstania listopadowego (1830 rok) i potrafi zaznaczyć ją na taśmie chronologicznej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owiada o wydarzeniach nocy listopadowej 29/30 XI 1830 roku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je przyczyny wybuchu powstania listopadoweg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tawia skutki powstania listopadowego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finiuje pojęcia: branka uwłaszczenie chłopów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jaśnia, jaki był charakter walk </w:t>
              <w:br/>
              <w:t>w powstaniu styczniowym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mienia cele działania opozycji legalnej </w:t>
              <w:br/>
              <w:t xml:space="preserve">i nielegalnej w Królestwie Polskim </w:t>
              <w:br/>
              <w:t>w 1. połowie XIX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, jaki był charakter walk powstańczych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arakteryzuje sytuację gospodarczą </w:t>
              <w:br/>
              <w:t>w Królestwa Polskiego przed powstaniem listopadowym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tawia zakres autonomii Królestwa Polskiego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kreśla datę wybuchu powstania styczniowego (1863 rok) i potrafi zaznaczyć ją na taśmie chronologicznej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uje pojęcie: emisariusz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tawia zadania emisariuszy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najważniejsze przyczyny wybuchu powstania styczniowego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przyczyny upadku powstania styczniowego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mawia skutki powstania styczniowego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uje pojęcia: autonomia, Galicja, rugi pruski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ównuje sytuację Polaków żyjących w poszczególnych zaborach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, dlaczego chłopi nie byli zainteresowani walką o niepodległość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przyczyny i cel działalności spiskowej Polaków po upadku powstania listopadowego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powiada o sytuacji politycznej </w:t>
              <w:br/>
              <w:t>w Królestwie Polskim w 2. połowie XIX wieku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uje pojęcia: rusyfikacja, germanizacj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przyczyny walki zaborców (rządu rosyjskiego i pruskiego) z Kościołem katolickim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zuje przyczyny antypolskiej polityki władz rosyjskich i pruskich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uje pojęcia: praca organiczna, romantyzm, pozytywizm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określa czas trwania epoki romantyzmu (1. połowa XIX wieku) oraz czas trwania epoki pozytywizmu (2. połowa XIX wieku) i potrafi zaznaczyć je na taśmie chronologicznej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najważniejsze dzieła literatury okresu romantyzmu, np. „Pan Tadeusz”, i pozytywizmu, np. „Nad Niemnem” czy „Trylogia”, oraz ich autorów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akteryzuje postać Ottona von Bismarck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arakteryzuje politykę zaborców wobec Polaków w 2. połowie XIX wieku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arakteryzuje rolę Kościoła katolickiego </w:t>
              <w:br/>
              <w:t>w walce o zachowanie polskości w okresie zaborów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uje pojęcie: tajne nauczani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akteryzuje postaci: Michała Drzymały, Hipolita Cegielskiego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mienia najwybitniejszych twórców literatury doby romantyzmu (Adam Mickiewicz, Juliusz Słowacki) </w:t>
              <w:br/>
              <w:t xml:space="preserve">i pozytywizmu (Eliza Orzeszkowa, Bolesław Prus, Henryk Sienkiewicz)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kompozytorów i malarzy, którzy odegrali ważną rolę w kształtowaniu postaw patriotycznych Polaków (np. Fryderyk Chopin, Stanisław Moniuszko, Jan Matejko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uje pojęcia: elektrokardiograf, bicykl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je przykłady zmian, jakie zaszły w życiu ludzi w XIX wieku w wyniku zastosowania wynalazków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, na czym polegała rola polskiej kultury i sztuki w walce o zachowanie polskośc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działania społeczeństwa polskiego zmierzające do zachowania polskości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je przykłady zmian, jakie zaszły w życiu codziennym ludzi w XIX wieku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zaznaczyć na taśmie chronologicznej wiek XIX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akteryzuje postać: Marii Skłodowskiej-Curi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mienia wynalazki, które wpłynęły </w:t>
              <w:br/>
              <w:t>na rozwój cywilizacji XIX wieku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przyczyny powstawania konfliktów społecznych w XIX wieku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 przykładach przedstawia wpływ rozwoju cywilizacyjnego na poszczególne dziedziny życia (np. rozwój techniki a komunikacja </w:t>
              <w:br/>
              <w:t xml:space="preserve">i przemieszczanie się ludzi) 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mienia nowe w XIX wieku grupy społeczne (właściciele fabryk i robotnicy) </w:t>
              <w:br/>
              <w:t>i przedstawia istniejące między nimi różnic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uje pojęcia: kapitalista, robotnik, strajk, związki zawodow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akteryzuje sytuację robotników w XIX wieku (praca kobiet i dzieci, warunki mieszkaniowe, brak ubezpieczeń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owiada o sposobach spędzania wolnego czasu przez ludzi w XIX wieku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cechy architektury przełomu</w:t>
              <w:br/>
              <w:t xml:space="preserve"> XIX i XX wieku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mienia nowe kierunki w malarstwie </w:t>
              <w:br/>
              <w:t>i wybiera z podanych przykładów dzieł właściwe dla danego kierunku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ównuje warunki życia właścicieli fabryk</w:t>
              <w:br/>
              <w:t xml:space="preserve"> i robotników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nowe źródła informacji w XIX wieku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zuje literaturę, prasę i sztukę, jako źródła przekazu informacji o nowych stylach, wydarzeniach i ideach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przykładach wskazuje możliwości spędzania czasu wolnego w XIX wieku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aje przykłady nowości kulinarnych </w:t>
              <w:br/>
              <w:t>w XIX wieku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uje pojęcia: kolonie, wojna pozycyjn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kreśla daty: bitwa pod Verdun (1916 rok), przystąpienie Stanów Zjednoczonych </w:t>
              <w:br/>
              <w:t xml:space="preserve">do wojny (1917 rok) i potrafi zaznaczyć </w:t>
              <w:br/>
              <w:t>je na taśmie chronologicznej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najważniejsze bitwy I wojny światowej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wybranych przykładach omawia zmiany, jakie zaszły w modzie na przełomie epok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/>
            </w:pPr>
            <w:r>
              <w:rPr>
                <w:rFonts w:cs="Calibri" w:ascii="Calibri" w:hAnsi="Calibri"/>
              </w:rPr>
              <w:t>określa daty: wybuchu I wojny światowej (1914 rok) oraz podpisania</w:t>
            </w:r>
            <w:r>
              <w:rPr>
                <w:rFonts w:cs="Calibri" w:ascii="Calibri" w:hAnsi="Calibri"/>
                <w:b/>
                <w:i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 xml:space="preserve">zawieszenia broni (11 XI 1918 rok) i potrafi zaznaczyć </w:t>
              <w:br/>
              <w:t>je na taśmie chronologicznej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strony walczące w I wojnie światowej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skazuje na mapie państwa walczące </w:t>
              <w:br/>
              <w:t>w I wojnie światowej i tereny najważniejszych walk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mienia nowe rodzaje broni użyte </w:t>
              <w:br/>
              <w:t xml:space="preserve">na frontach I wojny światowej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uje pojęcia: traktat wersalski, Liga Narodów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najważniejsze postanowienia traktatu wersalskieg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przyczyny utworzenia Ligi Narodów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zuje na mapie nowo powstałe państwa po I wojnie światowej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podać bezpośrednią przyczynę wybuchu wojny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najważniejsze bitwy I wojny światowej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śla datę podpisania traktatu wersalskiego (1919 rok) i potrafi zaznaczyć ją na taśmie chronologicznej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mienia państwa przegrane i zwycięskie </w:t>
              <w:br/>
              <w:t>w I wojnie światowej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zuje tragiczne konsekwencje konfliktów wojennych dla ludności cywilnej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mienia skutki działań wojennych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aje cel obrad konferencji pokojowej </w:t>
              <w:br/>
              <w:t>w Paryżu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uje pojęcia: cud nad Wisłą, orlęta lwowski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przyczyny podjęcia przez Polaków walk zbrojnych o kształt granic państwa polskiego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akteryzuje postać: Ignacego Jana Paderewskiego, Romana Dmowskiego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finiuje pojęcia: powstanie wielkopolskie, powstania śląskie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/>
            </w:pPr>
            <w:r>
              <w:rPr>
                <w:rFonts w:cs="Calibri" w:ascii="Calibri" w:hAnsi="Calibri"/>
              </w:rPr>
              <w:t xml:space="preserve">określa datę odzyskania niepodległości </w:t>
              <w:br/>
              <w:t>przez Polskę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>(11 IX 1918 rok) i potrafi zaznaczyć ją na taśmie chronologicznej</w:t>
            </w:r>
          </w:p>
          <w:p>
            <w:pPr>
              <w:pStyle w:val="Normal"/>
              <w:ind w:left="142" w:hanging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arakteryzuje postać Józefa Piłsudskiego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zuje na mapie tereny Polski, o które toczyły się walki w latach 1918-1921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mienia osoby zasłużone dla odzyskania niepodległości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 genezę obchodów Święta Niepodległości 11 listopad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mienia najważniejsze wydarzenia związane z kształtowania się granic II Rzeczypospolitej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uje pojęcia: Centralny Okręg Przemysłowy, mniejszości narodow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edstawia pierwsze sukcesy gospodarcze młodego państwa (np. budowa portu </w:t>
              <w:br/>
              <w:t>w Gdyni, COP, reforma walutowa, wprowadzenie powszechnego obowiązku nauczania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akteryzuje postaci: Józefa Hallera, Ignacego Jana Paderewskiego, Roman Dmowsk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, dlaczego I wojna światowa była wydarzeniem sprzyjającym odzyskaniu niepodległości przez Polskę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, dlaczego rok 1918 był czasem sprzyjającym odzyskaniu niepodległości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uje pojęcie: II Rzeczpospolit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zuje na mapie obszar państwa polskiego po ostatecznym ustaleniu granic oraz sąsiadów II Rzeczypospolitej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akteryzuje strukturę narodowościową społeczeństwa II Rzeczypospolitej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aje przykłady trudności, jakie wystąpiły w scalaniu II Rzeczypospolitej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akteryzuje postaci: Charliego Chaplina, Alberta Einsteina, Louisa Armstronga, Charlesa Lindbergh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aje przykłady zmian, jakie zaszły </w:t>
              <w:br/>
              <w:t>w pozycji społecznej kobiet w 20-leciu międzywojennym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akteryzuje postaci: Janusz Kusociński, Władysław Reymont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mawia trudności w scalaniu nowego państwa (np. sieć kolejowa, administracja, oświata, mentalność) i wskazuje </w:t>
              <w:br/>
              <w:t>ich przyczyny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je przykłady wynalazków i odkryć z okresu międzywojenneg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zaznaczyć na taśmie chronologicznej okres 20-lecia międzywojennego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przykłady bohaterów literatury dziecięcej z okresu międzywojennego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uje pojęcia: łagier, obóz koncentracyjn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, na czym polegał dyktatorski sposób sprawowania władzy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owiada o przemianach w życiu codziennym (na przykładach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sadnia, że rozwój nauki i techniki przyczynił się do przemian w wielu dziedzinach życia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uje pojęcie: dyktatur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zuje na mapie państwa europejskie (Niemcy, Włochy, ZSRR), w których władzę sprawowano za pomocą dyktatury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akteryzuje postaci: Józefa Stalina, Adolfa Hitlera, Benito Mussoliniego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mienia metody, za pomocą, których dyktatorzy utrzymywali posłuch społeczeństwa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uje pojęcie: wojna totaln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zuje na mapie Niemcy oraz państwa będące ich sojusznikami w czasie II wojny światowej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zuje na mapie państwa będące celem ataków Niemiec i ich sojuszników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je przykłady wykorzystania najnowszej techniki w prowadzeniu działań wojennych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tawia okoliczności, które sprzyjały przejęciu władzy przez dyktatorów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, na czym polega różnica między systemem demokratycznym a dyktaturą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zystając z mapy wyjaśnia, dlaczego system stalinowski i nazistowski stanowiły realne zagrożenie dla Polski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kreśla daty: wybuchu II wojny światowej </w:t>
              <w:br/>
              <w:t xml:space="preserve">(1 IX 1939) oraz zakończenia II wojny światowej w Europie (8 V 1945 rok) i potrafi zaznaczyć je na taśmie chronologicznej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strony walczące w II wojnie światowej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zuje cel utworzenia koalicji antyhitlerowskiej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zuje na mapie członków koalicji antyhitlerowskiej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skazuje na mapie miejsce zakończenia </w:t>
              <w:br/>
              <w:t>II wojny światowej w Europi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uje pojęcia: eksterminacja, getto, okupacj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formy prześladowania ludności polskiej przez okupantów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je przykłady wykorzystania najnowszej techniki w prowadzeniu działań wojennych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tawia okoliczności zakończenia wojny na Dalekim Wschodzie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kreśla daty: agresji Niemiec na Polskę </w:t>
              <w:br/>
              <w:t>(1 IX 1939 rok) oraz agresji ZSRR na Polskę (17 IX 1939 rok i potrafi zaznaczyć je na taśmie chronologicznej daty agresji niemieckiej i radzieckiej na Polskę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skazuje na mapie kierunki niemieckich </w:t>
              <w:br/>
              <w:t>i radzieckich uderzeń na Polskę we wrześniu 1939 roku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je przykłady bohaterskiej postawy żołnierzy polskich we wrześniu 1939 roku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zuje na mapie miejsca pamięci narodowej w swojej okolicy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uje pojęcie: kolportaż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/>
            </w:pPr>
            <w:r>
              <w:rPr>
                <w:rFonts w:cs="Calibri" w:ascii="Calibri" w:hAnsi="Calibri"/>
              </w:rPr>
              <w:t>wyjaśnia, na czym polegają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>różnice między toczoną przez Polaków walką zbrojna i walką cywilną</w:t>
            </w:r>
          </w:p>
          <w:p>
            <w:pPr>
              <w:pStyle w:val="Normal"/>
              <w:ind w:left="120" w:hanging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akteryzuje sytuację Polski we wrześniu 1939 roku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, na czym polegała polityka okupanta hitlerowskiego wobec Żydów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je przykłady walki cywilnej i walki zbrojnej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kreśla datę wybuchu powstania warszawskiego (1 VIII 1944 rok) i potrafi zaznaczyć ją na taśmie chronologicznej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finiuje pojęcia: walka zbrojna, walka cywilna, Armia Krajowa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jaśnia, dlaczego Polacy podejmowali różne formy walki z okupantem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opowiada o postawach Polaków w czasie okupacji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akteryzuje postaci: gen. Władysława Andersa, gen. Stanisława Maczka, gen. Stanisława Sosabowskieg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zuje na mapie miejsca słynnych bitew II wojny światowej, w których brali udział Polacy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przyczyny wybuchu powstania warszawskiego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najważniejsze bitwy, w których udział brały polskie jednostk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mawia na przykładach bohaterską postawę żołnierzy polskich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akteryzuje postać: gen. Władysława Sikorskiego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sposoby upamiętniania postaw bohaterskich żołnierzy (np. przez nadawanie ich imion ulicom, szkołom, drużynom harcerskim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uje pojęcia: zimna wojna, NATO, Układ Warszawski, wyścig zbrojeń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zuje na mapie obszary Europy będące pod wpływem polityki ZSRR oraz te, którym udało się uchronić demokrację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skazuje na mapie i nazwy państwa należące do NATO i Układu Warszawskiego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mienia nazwy polskich formacji wojskowych utworzonych na wschodzie </w:t>
              <w:br/>
              <w:t>i na zachodzie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mienia państwa europejskie, które należały do bloku państw demokratycznych </w:t>
              <w:br/>
              <w:t>i socjalistycznych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charakteryzuje sytuację w powojennym świecie, jako zagrażającą pokojow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wymienia ZSRR i Stany Zjednoczone, jako państwa dążące do przejęcia wiodącej pozycji w polityce światowej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, że w wyniku rządów komunistów Polska przestała być krajem suwerennym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je przyczyny niezadowolenia społeczeństwa wynikające z problemów dnia codziennego</w:t>
            </w:r>
          </w:p>
          <w:p>
            <w:pPr>
              <w:pStyle w:val="Normal"/>
              <w:ind w:left="120" w:hanging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, dlaczego podział świata na dwa bloki oraz wyścig zbrojeń stanowiły zagrożenie dla pokoju na świecie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skazuje na mapie obszar Polski </w:t>
              <w:br/>
              <w:t>po II wojnie światowej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wymienia państwa sąsiadujące z Polską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akteryzuje postać prymasa Stefana Wyszyńskiego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je przykłady trudności dnia codziennego w PRL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mawia zniszczenia wojenne kraju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uje pojęcia: NSZZ Solidarność, porozumienia sierpniow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, na czym polegały uciążliwości stanu wojenneg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je przykłady braku swobód demokratycznych w Polsce w okresie powojennym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akteryzuje sposób sprawowania władzy w Polsc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je przykłady zmian, które wprowadzili w Polsce komuniści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finiuje pojęcie: stan wojenny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określa daty: strajków robotniczych </w:t>
              <w:br/>
              <w:t xml:space="preserve">oraz porozumień sierpniowych (1980 rok) oraz wprowadzenie stanu wojennego </w:t>
              <w:br/>
              <w:t xml:space="preserve">(13 XII 1981 rok) i potrafi zaznaczyć je na taśmie chronologicznej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akteryzuje postaci: papieża Jana Pawła II, Lecha Wałęsy, gen. Wojciecha Jaruzelskiego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je przykłady wystąpień społeczeństwa polskiego przeciwko władzy komunistycznej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uje pojęcia: „okrągły stół”, mur berliński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/>
            </w:pPr>
            <w:r>
              <w:rPr>
                <w:rFonts w:cs="Calibri" w:ascii="Calibri" w:hAnsi="Calibri"/>
              </w:rPr>
              <w:t>wymienia przyczyny wystąpień i protestów społecznych w powojennej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>Polsc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zuje ekonomiczne i polityczne podłoże tych protestów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uje pojęcie: III Rzeczpospolit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śla daty: zniesienie stanu wojennego (1983 rok), obrady „okrągłego stołu” (1989 rok), wyborów do parlamentu (1989 rok)</w:t>
              <w:br/>
              <w:t>i potrafi zaznaczyć je na taśmie chronologicznej rok 198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zuje na mapie państwa, w których dokonały się demokratyczne zmiany w 1989 roku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cele działania U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mienia korzyści płynące dla państw członkowskich z tytułu przynależności </w:t>
              <w:br/>
              <w:t>do Unii Europejskiej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akteryzuje postaci: Tadeusza Mazowieckiego, Vaclawa Havela, Michaiła Gorbaczow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postanowienia „okrągłego stołu”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left="360" w:hanging="360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definiuje pojęcia: Unia Europejska (UE), traktat z Maastricht, euro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określa daty: utworzenia UE (1 I 1993 rok) oraz przyjęcia Polski do UE (1 V 2004 rok) </w:t>
              <w:br/>
              <w:t>i potrafi zaznaczyć na taśmie chronologicznej daty: utworzenia UE, przyjęcie Polski do U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mawia symbolikę i walutę U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spacing w:before="0" w:after="0"/>
              <w:ind w:left="360" w:hanging="360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definiuje pojęcia: traktat z Maastricht,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skazuje na mapie państwa członkowskie Unii Europejskiej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uje pojęcia: organizacja humanitarna, Powszechna Deklaracja Praw Człowieka, terroryzm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umie wagę i znaczenie istnienia Powszechnej Deklaracji Praw Człowiek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warunki, jakie muszą spełnić państwa ubiegające się o członkostwo</w:t>
              <w:br/>
              <w:t>w UE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 organizacje humanitarne: Czerwony Krzyż, Czerwony Półksiężyc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trafi wskazać cele działania UNCEF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podać przykłady łamania Praw Człowieka we współczesnym świeci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trafi wymienić organizacje zajmujące </w:t>
              <w:br/>
              <w:t xml:space="preserve">się walką o prawa człowieka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wyjaśnić konieczność niesienia pomocy potrzebującym, rozpoczynając działania od najbliższego środowisk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trafi zinterpretować na podstawie tekstu źródłowego Powszechnej Deklaracji </w:t>
              <w:br/>
              <w:t xml:space="preserve">Praw Człowieka prawa człowieka zawarte </w:t>
              <w:br/>
              <w:t>w tym dokumenci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trafi uzasadnić potrzebę wspólnych międzynarodowych działań będących wyrazem solidarności z cierpiącymi </w:t>
              <w:br/>
              <w:t>i potrzebującymi</w:t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autoSpaceDE w:val="false"/>
      <w:rPr>
        <w:rFonts w:ascii="Calibri" w:hAnsi="Calibri" w:cs="Calibri"/>
        <w:bCs/>
        <w:sz w:val="22"/>
      </w:rPr>
    </w:pPr>
    <w:r>
      <w:rPr>
        <w:rFonts w:cs="Calibri" w:ascii="Calibri" w:hAnsi="Calibri"/>
        <w:bCs/>
        <w:sz w:val="22"/>
      </w:rPr>
      <w:t>Wymagania na poszczególne oceny z historii dla ucznia z upośledzeniem w stopniu lekkim</w:t>
    </w:r>
  </w:p>
  <w:p>
    <w:pPr>
      <w:pStyle w:val="Standard"/>
      <w:pBdr>
        <w:bottom w:val="single" w:sz="4" w:space="1" w:color="000000"/>
      </w:pBdr>
      <w:autoSpaceDE w:val="false"/>
      <w:rPr>
        <w:rFonts w:ascii="Calibri" w:hAnsi="Calibri" w:cs="Calibri"/>
        <w:bCs/>
        <w:sz w:val="22"/>
      </w:rPr>
    </w:pPr>
    <w:r>
      <w:rPr>
        <w:rFonts w:cs="Calibri" w:ascii="Calibri" w:hAnsi="Calibri"/>
        <w:bCs/>
        <w:sz w:val="22"/>
      </w:rPr>
      <w:t>Szkoła Podstawowa im. Mikołaja z Ryńska w Ryńs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9"/>
        </w:tabs>
        <w:ind w:left="7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Times New Roman" w:cs="Times New Roman"/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textAlignment w:val="auto"/>
    </w:pPr>
    <w:rPr>
      <w:rFonts w:eastAsia="Times New Roman" w:cs="Times New Roman"/>
      <w:kern w:val="0"/>
      <w:lang w:val="en-US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widowControl/>
      <w:spacing w:lineRule="auto" w:line="276" w:before="0" w:after="120"/>
      <w:textAlignment w:val="auto"/>
    </w:pPr>
    <w:rPr>
      <w:rFonts w:ascii="Calibri" w:hAnsi="Calibri" w:eastAsia="Calibri" w:cs="Calibri"/>
      <w:kern w:val="0"/>
      <w:sz w:val="16"/>
      <w:szCs w:val="16"/>
    </w:rPr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  <w:textAlignment w:val="auto"/>
    </w:pPr>
    <w:rPr>
      <w:rFonts w:eastAsia="Times New Roman" w:cs="Calibri"/>
      <w:kern w:val="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8:18:00Z</dcterms:created>
  <dc:creator>Biuro</dc:creator>
  <dc:description/>
  <cp:keywords/>
  <dc:language>en-US</dc:language>
  <cp:lastModifiedBy>BAM</cp:lastModifiedBy>
  <dcterms:modified xsi:type="dcterms:W3CDTF">2014-02-05T1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