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ZCZEGÓŁOWE KRYTERIA Z JĘZYKA POLSKIEGO W KLASIE V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7"/>
        <w:gridCol w:w="2997"/>
        <w:gridCol w:w="2776"/>
        <w:gridCol w:w="220"/>
        <w:gridCol w:w="2747"/>
        <w:gridCol w:w="2688"/>
      </w:tblGrid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AGANIA</w:t>
            </w:r>
          </w:p>
        </w:tc>
      </w:tr>
      <w:tr>
        <w:trPr/>
        <w:tc>
          <w:tcPr>
            <w:tcW w:w="2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uszczają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tateczny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b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dzo dobr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ujący</w:t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ÓWIENI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</w:t>
            </w:r>
          </w:p>
        </w:tc>
      </w:tr>
      <w:tr>
        <w:trPr>
          <w:trHeight w:val="227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buduje wypowiedzi na temat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formułuje odpowiednie do sytuacji komunikacyjnej pytania i odpowiedzi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przedstawia swoje zdanie w dyskusji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zna zasady kulturalnej rozmowy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stosuje w opowiadaniu wypowiedzenia proste i rozwinięte, pojedyncze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219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i złożone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wprowadza dialog w mowę opowieściową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mówi o swoich przeżyciach w danej sytuacji, nazywa przeżycia bohatera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219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literackiego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nazywa cechy bohatera, wyciąga proste wnioski dotyczące jego postępowania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wygłasza z pamięci teksty poetyckie lub prozatorskie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jako nadawca i odbiorca komunikatu korzysta z niewerbalnych środków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219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yrazu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tara się stosować do podstawowych zasad poprawności językowej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360" w:before="0" w:after="0"/>
              <w:ind w:left="219" w:hanging="142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uczestniczy w sytuacji komunikacyjnej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buduje spójne, logiczne wypowiedzi, posługując się poprawnym słownictwem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przedstawia swoje stanowisko w dyskusji, dobierając rzeczowe argumenty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stosuje się do zasad kulturalnej dyskusji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opowiada, stosując rożnego rodzaju wypowiedzenia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wzbogaca opowiadanie dialogiem; stosuje opis własnych przeżyć, mówi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201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o przeżyciach bohatera literackiego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charakteryzuje bohatera literackiego, formułuje ocenę jego postępowania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wygłasza teksty poetyckie i prozatorskie, stosując się do zasad poprawnej artykulacji oraz intonacji i zwracając uwagę na warstwę znaczeniową tekstu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świadomie korzysta z niewerbalnych środków komunikacji, takich jak gest, mimika twarzy, intonacja, pauza, dostosowując je do rodzaju komunikatu,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201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jego odbiorców, celu wypowiedzi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stosuje zasady poprawności językowej i stylistycznej, tak aby jego wypowiedzi były zrozumiałe dla odbior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360" w:before="0" w:after="0"/>
              <w:ind w:left="201" w:hanging="142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świadomie uczestniczy w sytuacji komunikacyjnej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buduje spójne i poprawne pod względem językowym wypowiedzi, zróżnicowane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tylistycznie w zależności od intencji nadawcy oraz adresata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uczestniczy w dyskusji na podany temat, przedstawia logiczne, rzeczowe argumenty poparte odpowiednimi przykładami i stosuje perswazję językową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nieprzekraczającą granic kulturalnej rozmowy, tak aby przekonać pozostałych jej uczestników do przyjęcia jego stanowiska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wzbogaca wypowiedzi o niewerbalne środki wyrazu, dobrane odpowiednio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do sytuacji komunikacyjnej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stosuje w swoich wypowiedziach dialog, opis przeżyć wewnętrznych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charakteryzuje bohatera literackiego; ocenia jego postawy i postępowanie,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uwzględniając motywy działania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wygłaszając tekst poetycki lub prozatorski, stosuje pauzę, dobiera odpowiednio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barwę i ton głosu, zaznacza akcenty logiczne, tak aby zwrócić uwagę odbiorcy na warstwę znaczeniową utworu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zwraca uwagę na poprawność językową i stylistyczną swoich wypowiedz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360" w:before="0" w:after="0"/>
              <w:ind w:left="183" w:hanging="142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jako świadomy uczestnik sytuacji komunikacyjnej nawiązuje kontakt, podtrzymuje go oraz dobiera formę komunikatu w zależności od celu wypowiedzi i rodzaju odbiorcy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różnicuje swoje wypowiedzi stylistycznie, dba o ich poprawność językową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korzysta z bogatego słownictwa, stosuje odpowiednio dobrane do sytuacji komunikacyjnej niewerbalne środki wyrazu, aby komunikat stał się w pełni czytelny dla odbiorcy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aktywnie uczestniczy w dyskusji na tematy związane z rzeczywistością oraz dotyczące lektury; wprowadza w temat rozmowy; przekonuje do swojego zdania, udowadniając racje w sposób rzeczowy i logiczny; posługuje się informacją, cytatem z danego źródła; nawiązuje do wypowiedzi interlokutorów, wyciąga wnioski, dokonuje podsumowania rozmowy, modyfikuje własne poglądy; dba o poprawność językową wypowiedzi oraz o przestrzeganie przez dyskutantów zasad kulturalnej rozmowy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ubarwia wypowiedzi dialogiem, opisem przeżyć wewnętrznych, monologiem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ewnętrznym postaci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tosuje charakterystykę bezpośrednią bohatera, wykorzystując bogate słownictwo nazywające cechy; stosuje charakterystykę pośrednią uwzględniającą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motywy działania postaci; dokonuje oceny moralnej bohatera w odwołaniu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do uniwersalnych wartości etycznych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ygłaszając tekst poetycki lub prozatorski z pamięci, podejmuje próbę jego interpretacji głosowej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dokonuje autokorekty językowej i stylistycznej wygłaszanego komunikat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91" w:hanging="283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buduje tworcze, bezbłędne pod względem językowym, dostosowane do sytuacji komunikacyjnej wypowiedzi, w których się swobodnie posługuje werbalnymi i niewerbalnymi środkami wyrazu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91" w:hanging="283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rozpoczyna i podtrzymuje dyskusję na tematy związane z lekturą; rzeczowo, z zachowaniem zasad kulturalnej rozmowy ocenia stanowiska dyskutantów i podaje propozycje rozwiązania problemów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91" w:hanging="283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wobodnie się posługuje rożnymi formami opowiadania i opisu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91" w:hanging="283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 sposób pełny i logiczny charakteryzuje bohatera lektury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91" w:hanging="283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ygłaszając tekst z pamięci, dokonuje jego interpretacji głosowej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142" w:hanging="142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YTANIE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czyta odpowiednio dobrane teksty literackie i rozumie ich treść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rozróżnia narrację pierwszo- i trzecioosobową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rozumie zależność między użytymi w tekście środkami stylistycznymi a jego treścią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wyróżnia postać mówiącą w rożnych gatunkach i rodzajach literackich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rozróżnia pojęcia </w:t>
            </w:r>
            <w:r>
              <w:rPr>
                <w:rFonts w:cs="Calibri"/>
                <w:i/>
                <w:iCs/>
                <w:sz w:val="24"/>
                <w:szCs w:val="24"/>
              </w:rPr>
              <w:t>fabuła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iCs/>
                <w:sz w:val="24"/>
                <w:szCs w:val="24"/>
              </w:rPr>
              <w:t>akcja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iCs/>
                <w:sz w:val="24"/>
                <w:szCs w:val="24"/>
              </w:rPr>
              <w:t>wątek</w:t>
            </w:r>
            <w:r>
              <w:rPr>
                <w:rFonts w:eastAsia="Quasi-LucidaBright;MS Mincho" w:cs="Calibri"/>
                <w:sz w:val="24"/>
                <w:szCs w:val="24"/>
              </w:rPr>
              <w:t>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wie, czym się rożni opowiadanie od powieści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dostrzega podobieństwa i różnice między światem przedstawionym w literaturze a rzeczywistością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odczytuje teksty kultury: komiks, obraz, rzeźbę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zauważa podobieństwa i różnice między utworem literackim a jego adaptacją filmową czy teatralną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zauważa w tekście reklamy słownictwo wyrażające perswazj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360" w:before="0" w:after="0"/>
              <w:ind w:left="219" w:hanging="142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czyta ze zrozumieniem teksty literackie na poziomie semantycznym i samodzielnie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201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rozwiązuje niektóre zadania świadczące o rozumieniu tekstu na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201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poziomie krytycznym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analizuje zależność między użytymi w utworze środkami stylistycznymi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201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a jego treścią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wyjaśnia pojęcia </w:t>
            </w:r>
            <w:r>
              <w:rPr>
                <w:rFonts w:cs="Calibri"/>
                <w:i/>
                <w:iCs/>
                <w:sz w:val="24"/>
                <w:szCs w:val="24"/>
              </w:rPr>
              <w:t>fabuła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iCs/>
                <w:sz w:val="24"/>
                <w:szCs w:val="24"/>
              </w:rPr>
              <w:t>akcja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iCs/>
                <w:sz w:val="24"/>
                <w:szCs w:val="24"/>
              </w:rPr>
              <w:t>wątek</w:t>
            </w:r>
            <w:r>
              <w:rPr>
                <w:rFonts w:eastAsia="Quasi-LucidaBright;MS Mincho" w:cs="Calibri"/>
                <w:sz w:val="24"/>
                <w:szCs w:val="24"/>
              </w:rPr>
              <w:t>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yróżnia rodzaje powieści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wnioskuje na temat otaczającej go rzeczywistości oraz miejsca człowieka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201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 świecie na podstawie wybranych tekstów literackich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odczytuje plakat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dostrzega zależności między dziełem literackim a jego adaptacją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zauważa różnice w realizacji tego samego tematu i motywu w rożnych dziedzinach sztuki oraz w rożnych formach wypowiedzi artystycznej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dostrzega mechanizmy oddziaływania reklamy na jej odbiorcę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czyta rożne teksty literackie na poziomie krytyczno-tworczym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rozumie funkcję użytych w utworze środków stylistycznych oraz znaczenie postaci mówiącej w tekście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posługuje się terminami </w:t>
            </w:r>
            <w:r>
              <w:rPr>
                <w:rFonts w:cs="Calibri"/>
                <w:i/>
                <w:iCs/>
                <w:sz w:val="24"/>
                <w:szCs w:val="24"/>
              </w:rPr>
              <w:t>fabuła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iCs/>
                <w:sz w:val="24"/>
                <w:szCs w:val="24"/>
              </w:rPr>
              <w:t>akcja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iCs/>
                <w:sz w:val="24"/>
                <w:szCs w:val="24"/>
              </w:rPr>
              <w:t>wątek</w:t>
            </w:r>
            <w:r>
              <w:rPr>
                <w:rFonts w:eastAsia="Quasi-LucidaBright;MS Mincho" w:cs="Calibri"/>
                <w:sz w:val="24"/>
                <w:szCs w:val="24"/>
              </w:rPr>
              <w:t>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wyróżnia cechy rożnych rodzajów powieści i opowiadania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na podstawie analizy utworów literackich odkrywa podstawowe prawa dotyczące człowieka i otaczającego świata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analizuje treści pozaliterackich tekstów kultury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porównuje utwory literackie z ich adaptacją filmową lub teatralną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dostrzega zależność między realizacją tematu dzieła a jego tworzywem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wypowiada opinie na temat reklam i dostrzega werbalne oraz niewerbalne mechanizmy oddziaływania na odbiorc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360" w:before="0" w:after="0"/>
              <w:ind w:left="183" w:hanging="142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odczytuje tekst poetycki i prozatorski na poziomie przenośnym i symbolicznym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analizując konstrukcję i warstwę znaczeniową utworu, bierze pod uwagę funkcję osoby mówiącej w tekście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badając strukturę świata przedstawionego, dostrzega mechanizmy rozwoju fabuły, akcji, głównych wątków utworu prozatorskiego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na podstawie analizy utworów literackich podejmuje próbę interpretacji znaczenia i miejsca człowieka w świecie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/>
            </w:pPr>
            <w:r>
              <w:rPr>
                <w:rFonts w:eastAsia="Quasi-LucidaBright;MS Mincho" w:cs="Calibri"/>
                <w:sz w:val="24"/>
                <w:szCs w:val="24"/>
              </w:rPr>
              <w:t>odczytuje inne odpowiednio dobrane teksty kultury na poziomie krytyczno -twórczym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analizuje treść oraz tworzywo adaptacji filmowej lub teatralnej dzieła literackiego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bada zależność między tworzywem dzieła a realizacją tego samego tematu lub motywu w rożnych dziedzinach sztuki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yjaśnia mechanizmy oddziaływania rekla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5175" w:leader="none"/>
              </w:tabs>
              <w:spacing w:lineRule="auto" w:line="360" w:before="0" w:after="0"/>
              <w:ind w:left="165" w:hanging="142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91" w:hanging="141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odczytuje sens utworów poetyckich, prozatorskich i innych dzieł kultur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(również spoza listy lektur przewidzianej programem nauczania) na poziomi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krytyczno-tworczym, uwzględniając ich strukturę i treści przenośne oraz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ymboliczne; odwołuje się do kontekstów kulturowych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ŁUCHANIE</w:t>
            </w:r>
          </w:p>
        </w:tc>
      </w:tr>
      <w:tr>
        <w:trPr>
          <w:trHeight w:val="160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łucha wypowiedzi rozmówców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dokonuje przekładu intersemiotycznego wysłuchanego komunikatu, np. wykonuje ilustrację do tekstu, piosenki</w:t>
            </w:r>
          </w:p>
          <w:p>
            <w:pPr>
              <w:pStyle w:val="Normal"/>
              <w:autoSpaceDE w:val="false"/>
              <w:spacing w:lineRule="auto" w:line="360" w:before="0" w:after="0"/>
              <w:ind w:left="219" w:hanging="142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uczestniczy w sytuacji komunikacyjnej przez uważne słuchanie wypowiedzi rozmówców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dokonuje przekładu intersemiotycznego wysłuchanego komunikatu na taką formę, jak: słuchowisko, scenka dramatyczna itp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analizuje przenośny sens wysłuchanego tekstu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dokonuje w dowolnej formie przekładu intersemiotycznego wysłuchanego komunikatu.</w:t>
            </w:r>
          </w:p>
          <w:p>
            <w:pPr>
              <w:pStyle w:val="Normal"/>
              <w:autoSpaceDE w:val="false"/>
              <w:spacing w:lineRule="auto" w:line="360" w:before="0" w:after="0"/>
              <w:ind w:left="183" w:hanging="142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dostrzega przenośny sens wysłuchanego tekstu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tworzy własne utwory inspirowane wysłuchanym tekstem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potrafi sporządzić notatkę w wybranej przez siebie formie na podstawie wysłuchanego tekst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2475" w:leader="none"/>
              </w:tabs>
              <w:spacing w:lineRule="auto" w:line="360" w:before="0" w:after="0"/>
              <w:ind w:left="165" w:hanging="142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91" w:hanging="141"/>
              <w:contextualSpacing/>
              <w:rPr/>
            </w:pPr>
            <w:r>
              <w:rPr>
                <w:rFonts w:eastAsia="Quasi-LucidaBright;MS Mincho" w:cs="Calibri"/>
                <w:sz w:val="24"/>
                <w:szCs w:val="24"/>
              </w:rPr>
              <w:t>analizuje i wykorzystuje w nowych sytuacjach komunikacyjnych informacje wybrane z wysłuchanego tekstu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91" w:hanging="141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analizuje i interpretuje przenośny sens wysłuchanego tekstu artystycznego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65" w:hanging="0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ISANIE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buduje dłuższe wypowiedzi za pomocą rożnych wypowiedzeń pojedynczych i złożonych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plata dialog w tekst narracyjny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redaguje opowiadanie tworcze i odtwórcze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ypełnia druki urzędowe i pocztowe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opisuje wskazane elementy dzieła plastycznego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streszcza tekst w porządku chronologicznym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nazywa cechy charakteru i osobowości postaci literackiej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komponuje plan wypowiedzi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przestrzega podstawowych zasad poprawności ortograficznej i interpunkcyjnej oraz estetyki redagowanej wypowiedz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360" w:before="0" w:after="0"/>
              <w:ind w:left="219" w:hanging="142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tara się zachować poprawność językową i stylistyczną dłuższych wypowiedzi zbudowanych za pomocą rożnych typów wypowiedzeń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konstruuje teksty informacyjne oraz teksty o charakterze instrukcji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redaguje podanie, życiorys, samodzielną prostą notatkę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za pomocą odpowiedniego słownictwa wkomponowuje opis przedmiotu, miejsca, cech bohatera w opowiadanie tworcze lub odtwórcze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podejmuje próby spójnego opisu dzieła plastycznego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niezależnie od budowy utworu streszcza tekst w porządku chronologicznym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zczegółowo relacjonuje przedstawione wydarzenia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podejmuje próbę opisu postaci rzeczywistej lub literackiej, uwzględniając jej cechy charakteru i osobowości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stosuje zasady estetyki, graficznej organizacji tekstu oraz poprawności ortograficznej i interpunkcyjnej redagowanych wypowiedzi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konstruuje wypowiedzi zróżnicowane stylistycznie w zależności od intencji nadawcy, odbiorcy komunikatu oraz sytuacji komunikacyjnej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stosuje słownictwo odpowiednie do rodzaju i celu wypowiedzi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zbogaca tekst dialogiem charakteryzującym bohatera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redaguje opowiadanie tworcze z elementami opisu przeżyć wewnętrznych bohatera, notatkę, sprawozdanie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opisując dzieło plastyczne, zauważa jego sens przenośny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charakteryzuje postać literacką lub rzeczywistą, nazywa cechy jej charakteru, osobowości i usposobienia, zauważa motywy działania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dba o estetykę zapisu, poprawność językową i stylistyczną redagowanego tekst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360" w:before="0" w:after="0"/>
              <w:ind w:left="183" w:hanging="142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pisze różnorodne wypowiedzi, dostosowane do sytuacji komunikacyjnej, poprawne pod względem językowym, stylistycznym, ortograficznym oraz interpunkcyjnym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wprowadza do dialogu słowa narratora dystansującego się wobec wypowiedzi i działań bohaterów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pisze opowiadanie tworcze z elementami opisu sytuacji, list oficjalny, notatkę w formie ciągłej, mapy mentalnej, schematu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wyjaśnia treści przenośne i symboliczne oraz konteksty interpretacyjne w opisie dzieła plastycznego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 sposób pełny i przemyślany charakteryzuje postać literacką lub rzeczywistą, przedstawia wszystkie możliwe motywy jej działania, ocenia postępowanie w odniesieniu do wartości etycznych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poprawia własne błędy językowe i stylistycz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2490" w:leader="none"/>
                <w:tab w:val="left" w:pos="11505" w:leader="none"/>
              </w:tabs>
              <w:spacing w:lineRule="auto" w:line="360" w:before="0" w:after="0"/>
              <w:ind w:left="165" w:hanging="142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91" w:hanging="283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wobodnie się posługuje wszystkimi przewidzianymi w programie formami wypowiedzi pisemnej, a ponadto tworzy własne teksty, ciekawe pod względem treści i stylu, bezbłędne językowo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91" w:hanging="283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formułuje wypowiedzi na temat przeczytanych lektur (także spoza listy lektur przewidzianych programem nauczania)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91" w:hanging="283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przestrzega norm poprawnościowych w formułowanych wypowiedziach,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91" w:hanging="0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165" w:hanging="0"/>
              <w:contextualSpacing/>
              <w:jc w:val="center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UKA O JĘZYKU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65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Quasi-LucidaBright;MS Mincho" w:cs="Calibri"/>
                <w:b/>
                <w:sz w:val="24"/>
                <w:szCs w:val="24"/>
              </w:rPr>
              <w:t>fonetyki</w:t>
            </w:r>
          </w:p>
        </w:tc>
      </w:tr>
      <w:tr>
        <w:trPr>
          <w:trHeight w:val="532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stosuje wiedzę językową w zakresie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zna pojęcie głoski i litery; dostrzega różnicę między głoską dźwięczną i bezdźwięczną, nosową i ustną, twardą i miękką, między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219" w:hanging="0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 xml:space="preserve">zapisem a wymową głoski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59" w:hanging="283"/>
              <w:contextualSpacing/>
              <w:rPr>
                <w:iCs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dzieli wyrazy na sylaby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tosuje wiedzę językową w zakresie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dzieli wyrazy na litery i głoski, rozpoznaje głoski dźwięczne,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201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Quasi-LucidaBright;MS Mincho" w:cs="Calibri"/>
                <w:sz w:val="24"/>
                <w:szCs w:val="24"/>
              </w:rPr>
              <w:t>bezdźwięczne, ustne, nosowe, twarde, miękkie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20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dzieli wyrazy na sylaby i potrafi przenieść wyraz do następnej linijki  zgodnie z obowiązującymi zasadami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20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dostrzega różnicę między zapisem a wymową głosek,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umiejętnie stosuje wiedzę językową w zakresie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/>
            </w:pPr>
            <w:r>
              <w:rPr>
                <w:rFonts w:eastAsia="Quasi-LucidaBright;MS Mincho" w:cs="Calibri"/>
                <w:sz w:val="24"/>
                <w:szCs w:val="24"/>
              </w:rPr>
              <w:t xml:space="preserve">dostrzega różnicę między wymową a zapisem głosek, oznacza miękkość głoski przez znak zmiękczenia oraz </w:t>
            </w:r>
            <w:r>
              <w:rPr>
                <w:rFonts w:cs="Calibri"/>
                <w:i/>
                <w:iCs/>
                <w:sz w:val="24"/>
                <w:szCs w:val="24"/>
              </w:rPr>
              <w:t>i</w:t>
            </w:r>
            <w:r>
              <w:rPr>
                <w:rFonts w:eastAsia="Quasi-LucidaBright;MS Mincho" w:cs="Calibri"/>
                <w:sz w:val="24"/>
                <w:szCs w:val="24"/>
              </w:rPr>
              <w:t>,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83" w:hanging="0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prawnie stosuje wiedzę językową w zakresie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/>
            </w:pPr>
            <w:r>
              <w:rPr>
                <w:rFonts w:eastAsia="Quasi-LucidaBright;MS Mincho" w:cs="Calibri"/>
                <w:sz w:val="24"/>
                <w:szCs w:val="24"/>
              </w:rPr>
              <w:t xml:space="preserve">stosuje wiadomości dotyczące różnicy między zapisem a wymową głosek oraz funkcji głoski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eastAsia="Quasi-LucidaBright;MS Mincho" w:cs="Calibri"/>
                <w:sz w:val="24"/>
                <w:szCs w:val="24"/>
              </w:rPr>
              <w:t>w wyrazie,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65" w:hanging="0"/>
              <w:contextualSpacing/>
              <w:rPr>
                <w:rFonts w:eastAsia="Quasi-LucidaBright;MS Mincho" w:cs="Calibri"/>
                <w:iCs/>
                <w:sz w:val="24"/>
                <w:szCs w:val="24"/>
              </w:rPr>
            </w:pPr>
            <w:r>
              <w:rPr>
                <w:rFonts w:eastAsia="Quasi-LucidaBright;MS Mincho" w:cs="Calibri"/>
                <w:i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5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świadomie stosuje wiedzę językową w zakresie treści przewidzianych programem nauczania fonetyki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50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samodzielnie poszerza wiedzę językową o treści spoza programu naucz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 klasie VI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65" w:hanging="0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Quasi-LucidaBright;MS Mincho" w:cs="Calibri"/>
                <w:b/>
                <w:b/>
                <w:sz w:val="24"/>
                <w:szCs w:val="24"/>
              </w:rPr>
            </w:pPr>
            <w:r>
              <w:rPr>
                <w:rFonts w:eastAsia="Quasi-LucidaBright;MS Mincho" w:cs="Calibri"/>
                <w:b/>
                <w:sz w:val="24"/>
                <w:szCs w:val="24"/>
              </w:rPr>
              <w:t>słownictwa i słowotwórstwa</w:t>
            </w:r>
          </w:p>
        </w:tc>
      </w:tr>
      <w:tr>
        <w:trPr>
          <w:trHeight w:val="27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284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dopasowuje wyrazy bliskoznaczne i przeciwstawne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 xml:space="preserve">potrafi zastosować wybrane związki frazeologiczne pochodzenia biblijnego, mitologicznego,  przysłowia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rozumie znaczenie wyrazów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z pomocą nauczyciela wyróżnia części w budowie słowotwórczej wyrazu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posługuje się słownictwem bliskoznacznym, wyrazami przeciwstawnymi,  wybranymi związkami frazeologicznymi pochodzenia biblijnego i mitologicznego, przysłowiami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 xml:space="preserve">rozumie znaczenie wyrazów; wyjaśnia sens niektórych neologizmów i archaizmów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0" w:hanging="142"/>
              <w:contextualSpacing/>
              <w:rPr/>
            </w:pPr>
            <w:r>
              <w:rPr>
                <w:rFonts w:eastAsia="Quasi-LucidaBright;MS Mincho" w:cs="Calibri"/>
                <w:sz w:val="24"/>
                <w:szCs w:val="24"/>
              </w:rPr>
              <w:t xml:space="preserve">zna pojęcia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wyraz podstawowy 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i </w:t>
            </w:r>
            <w:r>
              <w:rPr>
                <w:rFonts w:cs="Calibri"/>
                <w:i/>
                <w:iCs/>
                <w:sz w:val="24"/>
                <w:szCs w:val="24"/>
              </w:rPr>
              <w:t>pochodny</w:t>
            </w:r>
            <w:r>
              <w:rPr>
                <w:rFonts w:eastAsia="Quasi-LucidaBright;MS Mincho" w:cs="Calibri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0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wyróżnia podstawę  słowotwórczą,  formant, rdzeń,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201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dobiera odpowiednio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 xml:space="preserve">słownictwo bliskoznaczne w wypowiedzi w celu uniknięcia powtórzeń;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182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tosuje w wypowiedziach pisemnych lub ustnych wyrazy przeciwstawne, związki frazeologiczne i przysłowia, a także powiedzenia związane z  regionem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rozumie funkcję neologizmów i archaizmów w tekście,  wyjaśnia ich sens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bada budowę słowotwórczą wyrazu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tworzy rodzinę wyrazów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tworzy definicję słowotwórczą wyrazu,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4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korzysta z bogatego zasobu słownictwa, stosując wyrazy bliskoznaczne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4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dba o poprawność stylistyczną tekstu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4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 xml:space="preserve">ilustruje wypowiedzi odpowiednio dobranymi związkami frazeologicznymi i przysłowiami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4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 xml:space="preserve">wyjaśnia znaczenie  wyrazów na podstawie ich etymologii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4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yjaśnia zmiany znaczenia wyrazów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4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bada funkcję  neologizmów i archaizmów w tekście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4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 xml:space="preserve">analizuje budowę słowotwórczą wyrazu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4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porządkuje rodziny wyrazów,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5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świadomie stosuje wiedzę językową w zakresie treści przewidzianych programem nauczania słownictwa i słowotwórstw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5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amodzielnie poszerza wiedzę językową o treści spoza programu naucz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 klasie VI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50" w:hanging="0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leksji</w:t>
            </w:r>
          </w:p>
        </w:tc>
      </w:tr>
      <w:tr>
        <w:trPr>
          <w:trHeight w:val="463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142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z pomocą nauczyciela rozpoznaje formę i funkcję odmiennych części mowy; wskazuje nieodmienne części mowy,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1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rozpoznaje w wypowiedzeniu odmienne i nieodmienne części mowy, rozpoznaje formę odmiennych części mowy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rozpoznaje odmienne i nieodmienne części mowy,  nazywa je i określa formę gramatyczną, rozumie ich funkcję w zdaniu, poprawnie stosuje je w wypowiedzi, w szczególności formy czasowników zakończonych 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Calibri" w:cs="Calibri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Calibri"/>
                <w:i/>
                <w:iCs/>
                <w:sz w:val="24"/>
                <w:szCs w:val="24"/>
              </w:rPr>
              <w:t>-no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iCs/>
                <w:sz w:val="24"/>
                <w:szCs w:val="24"/>
              </w:rPr>
              <w:t>-to</w:t>
            </w:r>
            <w:r>
              <w:rPr>
                <w:rFonts w:eastAsia="Quasi-LucidaBright;MS Mincho" w:cs="Calibri"/>
                <w:sz w:val="24"/>
                <w:szCs w:val="24"/>
              </w:rPr>
              <w:t>, nieregularnie    odmieniających się  rzeczowników, formy  zaimków, liczebniki w związku  rzeczownikiem,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poprawnie używa w  wypowiedzeniach ustnych i pisemnych form odmiennych i nieodmiennych części mowy, analizuje ich funkcję w zdaniu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5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dokonuje rozbioru gramatycznego wypowiedzenia pojedynczego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5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 xml:space="preserve">świadomie stosuje wiedzę językową w zakresie treści przewidzianych programem nauczania fleksji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5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amodzielnie poszerza wiedzę językową o treści spoza programu naucz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 klasie VI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50" w:hanging="0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165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kładni</w:t>
            </w:r>
          </w:p>
        </w:tc>
      </w:tr>
      <w:tr>
        <w:trPr>
          <w:trHeight w:val="62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z pomocą nauczyciela rozpoznaje części zdania, zna ich funkcję składniową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19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odróżnia zdanie złożone współrzędnie od zdania złożonego podrzędni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 xml:space="preserve">rozpoznaje części zdania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yróżnia w zdaniu orzeczenie imienne i  czasownikowe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0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zna rodzaje podmiotu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0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odróżnia zdania złożone podrzędnie i współrzędnie, spójnikowo i bezspójnikowo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20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 xml:space="preserve">rozpoznaje części zdania pojedynczego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nazywa typy orzeczenia imienne i czasownikowe oraz podmiotu – gramatyczny, domyślny, logiczny, zbiorowy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 xml:space="preserve">rysuje wykres logiczny zdania pojedynczego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rozróżnia zdania złożone podrzędnie i współrzędnie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83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stosuje zasady interpunkcji wypowiedzenia pojedynczego i złożonego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4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dokonuje analizy logicznej wypowiedzenia pojedynczego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4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Quasi-LucidaBright;MS Mincho" w:cs="Calibri"/>
                <w:sz w:val="24"/>
                <w:szCs w:val="24"/>
              </w:rPr>
              <w:t>rysuje  wykresy logiczne zdań pojedynczych z rożnymi typami orzeczeń i podmiotów, schematy wypowiedzeń złożonych współrzędnie i podrzędnie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4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 xml:space="preserve">rozpoznaje i konstruuje zdania bezpodmiotowe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64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dba o poprawność interpunkcyjną wypowiedzeń pojedynczych i złożon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5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świadomie stosuje wiedzę językową w zakresie treści przewidzianych programem nauczania składni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50" w:hanging="142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samodzielnie poszerza wiedzę językową o treści spoza programu naucz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  <w:t>w klasie VI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64" w:hanging="0"/>
              <w:contextualSpacing/>
              <w:rPr>
                <w:rFonts w:eastAsia="Quasi-LucidaBright;MS Mincho" w:cs="Calibri"/>
                <w:sz w:val="24"/>
                <w:szCs w:val="24"/>
              </w:rPr>
            </w:pPr>
            <w:r>
              <w:rPr>
                <w:rFonts w:eastAsia="Quasi-LucidaBright;MS Mincho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>
          <w:rFonts w:cs="Calibri"/>
          <w:sz w:val="24"/>
          <w:szCs w:val="24"/>
        </w:rPr>
        <w:t xml:space="preserve">Ocenę </w:t>
      </w:r>
      <w:r>
        <w:rPr>
          <w:rFonts w:cs="Calibri"/>
          <w:b/>
          <w:bCs/>
          <w:sz w:val="24"/>
          <w:szCs w:val="24"/>
        </w:rPr>
        <w:t>niedostateczną</w:t>
      </w:r>
      <w:r>
        <w:rPr>
          <w:rFonts w:cs="Calibri"/>
          <w:sz w:val="24"/>
          <w:szCs w:val="24"/>
        </w:rPr>
        <w:t xml:space="preserve"> otrzymuje uczeń, którego wyniki nie osiągają poziomu wymagań koniecznych, w związku z tym nie jest w stanie wykonać zadań o niewielkim stopniu trudności. Brak wiedzy i umiejętności wyklucza osiągnięcie nawet minimalnego postęp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</w:rPr>
      <w:t>Kryteria wymagań na poszczególne stopnie szkolne z języka 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49:00Z</dcterms:created>
  <dc:creator>Mirek</dc:creator>
  <dc:description/>
  <cp:keywords/>
  <dc:language>en-US</dc:language>
  <cp:lastModifiedBy>abc</cp:lastModifiedBy>
  <dcterms:modified xsi:type="dcterms:W3CDTF">2014-01-07T19:49:00Z</dcterms:modified>
  <cp:revision>2</cp:revision>
  <dc:subject/>
  <dc:title>SZCZEGÓŁOWE KRYTERIA Z JĘZYKA POLSKIEGO W KLASIE VI</dc:title>
</cp:coreProperties>
</file>